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05"/>
        <w:gridCol w:w="992"/>
        <w:gridCol w:w="1260"/>
        <w:gridCol w:w="1080"/>
        <w:gridCol w:w="900"/>
        <w:gridCol w:w="1994"/>
        <w:gridCol w:w="1994"/>
      </w:tblGrid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说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</w:tr>
      <w:tr>
        <w:trPr>
          <w:trHeight w:val="1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教学设计（教案）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符合教学大纲，内容充实；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教学目标明确、思路清晰；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准确把握课程的重点和难点，针对性强；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教学进程组织合理，方法手段运用恰当有效；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文字表达准确、简洁，阐述清楚。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教学课件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符合教学目标，与学生的学习能力相当；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有足够的信息量和活动量；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有效激发和维持学生的学习兴趣；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结构清晰，便于操作，链接无误；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画面清晰，色彩协调，音量适中，播放流畅。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理论联系实际，符合学生特点；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内容充实，信息量大；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反映或联系学科发展新思想、新概念、新成果；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重点突出，条理清晰；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启发性强，能有效调动学生思维和学习积极性；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教学时间安排合理，课堂应变能力强；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熟练有效地运用多媒体等现代教学手段；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板书设计与教学内容紧密联系，工整美观；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语言清晰、流畅、准确，语速适中；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教态自然得体。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教学反思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反思问题捕捉准确，针对性强；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内容紧扣学科特点，结合教学实际；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分析具体深入，有自己独特的见解；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对反思问题给出可操作性的解决策略；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文字表述准确、简洁、语言生动形象；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评分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湖南工学院教师教学综合能力竞赛外国语学院选拔赛评分标准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评委签字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>___________</w:t>
      </w:r>
      <w:r>
        <w:rPr>
          <w:rFonts w:cs="宋体" w:ascii="宋体" w:hAnsi="宋体"/>
          <w:b/>
          <w:color w:val="000000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湖南工学院教师教学综合能力竞赛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国语学院选拔</w:t>
      </w:r>
      <w:r>
        <w:rPr>
          <w:rFonts w:ascii="宋体" w:hAnsi="宋体" w:cs="宋体"/>
          <w:b/>
          <w:sz w:val="28"/>
          <w:szCs w:val="28"/>
        </w:rPr>
        <w:t>赛报名汇总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848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8"/>
        <w:gridCol w:w="1220"/>
        <w:gridCol w:w="1063"/>
        <w:gridCol w:w="2141"/>
        <w:gridCol w:w="2402"/>
      </w:tblGrid>
      <w:tr>
        <w:trPr>
          <w:trHeight w:val="4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地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参赛课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上课班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02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罗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03</w:t>
            </w:r>
          </w:p>
        </w:tc>
      </w:tr>
      <w:tr>
        <w:trPr>
          <w:trHeight w:val="10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雷碧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01-2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姜淳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外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01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罗细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语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01-1802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黄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01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宗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综合英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商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701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严玉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10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替传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翻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01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湖南工学院教师教学综合能力竞赛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国语学院选拔</w:t>
      </w:r>
      <w:r>
        <w:rPr>
          <w:rFonts w:ascii="宋体" w:hAnsi="宋体" w:cs="宋体"/>
          <w:b/>
          <w:sz w:val="28"/>
          <w:szCs w:val="28"/>
        </w:rPr>
        <w:t>赛评委名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2916"/>
        <w:gridCol w:w="1800"/>
        <w:gridCol w:w="1574"/>
      </w:tblGrid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清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党总支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争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副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蔡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党总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督导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邓玉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督导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教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永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督导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蒋慧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督导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肖东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督导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督导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湖南工学院教师教学综合能力竞赛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国语学院选拔赛听课安排</w:t>
      </w:r>
    </w:p>
    <w:tbl>
      <w:tblPr>
        <w:tblW w:w="848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8"/>
        <w:gridCol w:w="1220"/>
        <w:gridCol w:w="1063"/>
        <w:gridCol w:w="2141"/>
        <w:gridCol w:w="2402"/>
      </w:tblGrid>
      <w:tr>
        <w:trPr>
          <w:trHeight w:val="4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课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上课班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02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罗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03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罗细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语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01-1802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雷碧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01-2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姜淳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外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01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黄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01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宗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综合英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商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701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严玉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1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替传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翻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01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611">
    <w:name w:val="style61"/>
    <w:qFormat/>
    <w:rPr>
      <w:b/>
      <w:bCs/>
      <w:vanish w:val="false"/>
      <w:color w:val="CC0000"/>
      <w:sz w:val="30"/>
      <w:szCs w:val="3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6:00Z</dcterms:created>
  <dc:creator>微软用户</dc:creator>
  <dc:description/>
  <dc:language>en-US</dc:language>
  <cp:lastModifiedBy>Yeah~</cp:lastModifiedBy>
  <cp:lastPrinted>2018-05-18T14:21:00Z</cp:lastPrinted>
  <dcterms:modified xsi:type="dcterms:W3CDTF">2019-05-17T06:41:59Z</dcterms:modified>
  <cp:revision>219</cp:revision>
  <dc:subject/>
  <dc:title>2015年湖南工学院教师教学综合能力竞赛外国语学院选拔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