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１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１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寝室进行抽查，现将抽检结果通报如下，请各二级学院加强宿舍管理，组织广大学生积极开展文明宿舍创建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9.9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6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0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2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7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8.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76.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</w:t>
            </w:r>
            <w:r>
              <w:rPr>
                <w:rFonts w:cs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2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5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3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6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A5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5-3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06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A6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A6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A6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16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A6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A6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06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RZ15-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RZ12-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B4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7:00Z</dcterms:created>
  <dc:creator>CXY</dc:creator>
  <dc:description/>
  <cp:keywords/>
  <dc:language>en-US</dc:language>
  <cp:lastModifiedBy>cxy</cp:lastModifiedBy>
  <dcterms:modified xsi:type="dcterms:W3CDTF">2015-12-11T02:03:00Z</dcterms:modified>
  <cp:revision>7</cp:revision>
  <dc:subject/>
  <dc:title>1１月23日至1１月27日，学生工作处宿舍管理中心对全校男生寝室进行抽查，请各学院重视，现将抽检结果通报如下。检查详细情况见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