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年精品视频公开课推荐汇总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44"/>
        </w:rPr>
      </w:pPr>
      <w:r>
        <w:rPr>
          <w:rFonts w:eastAsia="仿宋_GB2312" w:cs="黑体;SimHei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 xml:space="preserve">推荐学校 （公章）：                   联系人：                      所在部门： 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办公电话：                           手  机：                      电子邮箱：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10"/>
        <w:gridCol w:w="2870"/>
        <w:gridCol w:w="1620"/>
        <w:gridCol w:w="1800"/>
        <w:gridCol w:w="2142"/>
      </w:tblGrid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属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讲数和总时长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根据实际推荐课程数量调整表格行数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主讲教师数量多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时，主讲教师栏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姓名加“等”，并在后边用括号注出人数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属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普通高等学校本科专业目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》填写课程所属的专业门类及专业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5:00Z</dcterms:created>
  <dc:creator>pc</dc:creator>
  <dc:description/>
  <cp:keywords/>
  <dc:language>en-US</dc:language>
  <cp:lastModifiedBy>Lenovo User</cp:lastModifiedBy>
  <dcterms:modified xsi:type="dcterms:W3CDTF">2014-11-20T06:35:00Z</dcterms:modified>
  <cp:revision>2</cp:revision>
  <dc:subject/>
  <dc:title>附件</dc:title>
</cp:coreProperties>
</file>