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湖南工学院第二期党员发展对象培训班分班教学课程安排表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4"/>
        <w:gridCol w:w="2340"/>
        <w:gridCol w:w="4185"/>
        <w:gridCol w:w="1935"/>
        <w:gridCol w:w="2016"/>
        <w:gridCol w:w="1152"/>
      </w:tblGrid>
      <w:tr>
        <w:trPr>
          <w:trHeight w:val="7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主任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922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-10:3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252525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252525"/>
                <w:sz w:val="24"/>
                <w:shd w:fill="FFFFFF" w:val="clear"/>
              </w:rPr>
              <w:t>《关于党内政治生活的若干准则》及《中共共产党党员权利保障条例》解读</w:t>
            </w:r>
          </w:p>
        </w:tc>
        <w:tc>
          <w:tcPr>
            <w:tcW w:w="19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云龙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芳红</w:t>
            </w:r>
          </w:p>
        </w:tc>
        <w:tc>
          <w:tcPr>
            <w:tcW w:w="11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科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</w:t>
            </w:r>
          </w:p>
        </w:tc>
      </w:tr>
      <w:tr>
        <w:trPr>
          <w:trHeight w:val="6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-12:00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史学习辅导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匡钰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-3:30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务知识：学生党员党性实践锻炼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新华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国柱</w:t>
            </w:r>
          </w:p>
        </w:tc>
        <w:tc>
          <w:tcPr>
            <w:tcW w:w="11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-5:10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走进新党章》辅导（视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）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国柱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-10:30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史学习辅导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匡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倪鑫庭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科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</w:t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-12:00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52525"/>
                <w:sz w:val="24"/>
                <w:shd w:fill="FFFFFF" w:val="clear"/>
              </w:rPr>
              <w:t>《关于党内政治生活的若干准则》及《中共共产党党员权利保障条例》解读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云龙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-3:30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走进新党章》辅导（视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）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向阳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向阳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-5:10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务知识：学生党员党性实践锻炼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新华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vanish w:val="false"/>
      <w:color w:val="CC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11:00Z</dcterms:created>
  <dc:creator>Lenovo User</dc:creator>
  <dc:description/>
  <cp:keywords/>
  <dc:language>en-US</dc:language>
  <cp:lastModifiedBy>微软用户</cp:lastModifiedBy>
  <cp:lastPrinted>2016-05-31T14:57:00Z</cp:lastPrinted>
  <dcterms:modified xsi:type="dcterms:W3CDTF">2016-05-31T06:58:00Z</dcterms:modified>
  <cp:revision>49</cp:revision>
  <dc:subject/>
  <dc:title>第一期党员发展对象培训班分班及教学计划日程安排</dc:title>
</cp:coreProperties>
</file>