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ascii="仿宋_GB2312;Microsoft JhengHei Light" w:hAnsi="仿宋_GB2312;Microsoft JhengHei Light" w:eastAsia="仿宋_GB2312;Microsoft JhengHei Light" w:cs="Times New Roman"/>
          <w:kern w:val="0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kern w:val="0"/>
          <w:sz w:val="44"/>
          <w:szCs w:val="44"/>
        </w:rPr>
        <w:t>共青团湖南省委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kern w:val="0"/>
          <w:sz w:val="44"/>
          <w:szCs w:val="44"/>
        </w:rPr>
        <w:t>2014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kern w:val="0"/>
          <w:sz w:val="44"/>
          <w:szCs w:val="44"/>
        </w:rPr>
        <w:t>年度青少年状况</w:t>
      </w:r>
    </w:p>
    <w:p>
      <w:pPr>
        <w:pStyle w:val="Normal"/>
        <w:spacing w:lineRule="exact" w:line="7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kern w:val="0"/>
          <w:sz w:val="44"/>
          <w:szCs w:val="44"/>
        </w:rPr>
        <w:t>和青少年工作研究立项课题名单</w:t>
      </w:r>
    </w:p>
    <w:p>
      <w:pPr>
        <w:pStyle w:val="Normal"/>
        <w:spacing w:lineRule="exact" w:line="160"/>
        <w:ind w:firstLine="280"/>
        <w:rPr>
          <w:rFonts w:ascii="方正仿宋简体;宋体" w:hAnsi="方正仿宋简体;宋体" w:eastAsia="方正仿宋简体;宋体" w:cs="方正小标宋简体;Microsoft JhengHei Light"/>
          <w:kern w:val="0"/>
          <w:sz w:val="28"/>
          <w:szCs w:val="28"/>
        </w:rPr>
      </w:pPr>
      <w:r>
        <w:rPr>
          <w:rFonts w:eastAsia="方正仿宋简体;宋体" w:cs="方正小标宋简体;Microsoft JhengHei Light" w:ascii="方正仿宋简体;宋体" w:hAnsi="方正仿宋简体;宋体"/>
          <w:kern w:val="0"/>
          <w:sz w:val="28"/>
          <w:szCs w:val="28"/>
        </w:rPr>
      </w:r>
    </w:p>
    <w:tbl>
      <w:tblPr>
        <w:tblW w:w="9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30"/>
        <w:gridCol w:w="1082"/>
        <w:gridCol w:w="2473"/>
      </w:tblGrid>
      <w:tr>
        <w:trPr>
          <w:tblHeader w:val="true"/>
          <w:trHeight w:val="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武陵山片区青年创业调查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李  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中共怀化市委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共青团自身建设总体状况研究（湖南省基层团组织现状研究、湖南省团员队伍现状研究、湖南省团干队伍现状研究、湖南省青少年社会工作者队伍状况研究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艾理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省团校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微信对青少年的影响及对策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韩  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新媒体发展对高校青年学生的影响及对策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晏  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高校共青团服务大学生就业创业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尹风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大学生志愿服务社会化动员机制的实践与研究——以湘潭大学志愿者总会为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齐绍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湘潭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省在校大学生区校共建志愿服务模式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李小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培养新型青年农民对发展农村合作组织的基础性作用研究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罗  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14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青年群体分化背景下的思想引导工作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任晓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第一师范学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新媒体对青少年的影响及对策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唐秋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工业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8"/>
                <w:sz w:val="28"/>
                <w:szCs w:val="28"/>
              </w:rPr>
              <w:t>深化农村改革背景下青年职业农民培养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李涌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广播电视大学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长沙市青年社会组织培育发展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周  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共青团长沙市委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省青年社会组织培育发展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朱雄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省团校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楷体简体;方正兰亭超细黑简体" w:hAnsi="方正楷体简体;方正兰亭超细黑简体" w:eastAsia="方正楷体简体;方正兰亭超细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bCs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服务型团组织建设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邓志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省团校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大学生基层就业心理障碍与调适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陈  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湘南学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创业型经济视角下的大学生创业教育问题分析与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吴名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长沙师范学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农村致富带头人培养的路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欧阳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衡阳财经工业职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志愿者融入孤儿家庭的实践与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唐  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邵阳医学高专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高校共青团组织开展“我的中国梦”教育实践活动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李  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湖南环境生物职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构建青少年心理健康帮助体系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范颖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长沙职业技术学院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农村留守少年儿童孝德责任教育现状及对策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田幸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安化县梅城镇完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简体">
    <w:altName w:val="方正兰亭超细黑简体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4:00Z</dcterms:created>
  <dc:creator>crazyhat</dc:creator>
  <dc:description/>
  <cp:keywords/>
  <dc:language>en-US</dc:language>
  <cp:lastModifiedBy>crazyhat</cp:lastModifiedBy>
  <dcterms:modified xsi:type="dcterms:W3CDTF">2015-01-16T08:04:00Z</dcterms:modified>
  <cp:revision>1</cp:revision>
  <dc:subject/>
  <dc:title>附件</dc:title>
</cp:coreProperties>
</file>