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教师调课流程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临时更换教师代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58115</wp:posOffset>
                </wp:positionV>
                <wp:extent cx="3971925" cy="4459605"/>
                <wp:effectExtent l="9525" t="9525" r="9525" b="952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459680"/>
                          <a:chOff x="0" y="0"/>
                          <a:chExt cx="3971880" cy="44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提交调课申请报告，注明调课原因并附相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79632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院（部）负责人审核并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3963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57752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处长审核并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117720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187080"/>
                            <a:ext cx="3143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将调课申请报告复印件送教评处备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1977480"/>
                            <a:ext cx="113760" cy="396360"/>
                          </a:xfrm>
                          <a:prstGeom prst="downArrow">
                            <a:avLst>
                              <a:gd name="adj1" fmla="val 50000"/>
                              <a:gd name="adj2" fmla="val 87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587040"/>
                            <a:ext cx="112320" cy="473040"/>
                          </a:xfrm>
                          <a:prstGeom prst="downArrow">
                            <a:avLst>
                              <a:gd name="adj1" fmla="val 50000"/>
                              <a:gd name="adj2" fmla="val 500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06332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通知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368080"/>
                            <a:ext cx="3143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将调课申请报告送教务处教务科备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2768040"/>
                            <a:ext cx="113760" cy="396360"/>
                          </a:xfrm>
                          <a:prstGeom prst="downArrow">
                            <a:avLst>
                              <a:gd name="adj1" fmla="val 50000"/>
                              <a:gd name="adj2" fmla="val 87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6.5pt;margin-top:12.45pt;width:312.75pt;height:351.15pt" coordorigin="930,249" coordsize="6255,7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0;top:249;width:62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提交调课申请报告，注明调课原因并附相关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1;top:1503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课院（部）负责人审核并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3" fillcolor="white" stroked="t" o:allowincell="f" style="position:absolute;left:3901;top:873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2733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处长审核并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下箭头 15" fillcolor="white" stroked="t" o:allowincell="f" style="position:absolute;left:3901;top:2103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1;top:5268;width:49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将调课申请报告复印件送教评处备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下箭头 17" fillcolor="white" stroked="t" o:allowincell="f" style="position:absolute;left:3901;top:3363;width:178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2" fillcolor="white" stroked="t" o:allowincell="f" style="position:absolute;left:3841;top:5898;width:176;height:74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6;top:6648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通知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71;top:3978;width:49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将调课申请报告送教务处教务科备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下箭头 3" fillcolor="white" stroked="t" o:allowincell="f" style="position:absolute;left:3886;top:4608;width:178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9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9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教研科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</w:rPr>
        <w:t xml:space="preserve">         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 345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调（停、补）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5982335" cy="4082415"/>
                <wp:effectExtent l="9525" t="9525" r="9525" b="9525"/>
                <wp:wrapNone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4082400"/>
                          <a:chOff x="0" y="0"/>
                          <a:chExt cx="5982480" cy="408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1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在教务管理系统里填写调（停、补）课申请并注明调课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514520"/>
                            <a:ext cx="32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院（部）负责人在教务管理系统里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3999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223848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处长在教务管理系统里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调课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686040"/>
                            <a:ext cx="4048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通知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00280"/>
                            <a:ext cx="333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院（部）教务干事在教务管理系统里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1190520"/>
                            <a:ext cx="114480" cy="310680"/>
                          </a:xfrm>
                          <a:prstGeom prst="downArrow">
                            <a:avLst>
                              <a:gd name="adj1" fmla="val 50000"/>
                              <a:gd name="adj2" fmla="val 86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2724120"/>
                            <a:ext cx="278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处教室科在教务管理系统里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调课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905120"/>
                            <a:ext cx="123840" cy="333360"/>
                          </a:xfrm>
                          <a:prstGeom prst="downArrow">
                            <a:avLst>
                              <a:gd name="adj1" fmla="val 50000"/>
                              <a:gd name="adj2" fmla="val 86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638440"/>
                            <a:ext cx="123840" cy="1057320"/>
                          </a:xfrm>
                          <a:prstGeom prst="downArrow">
                            <a:avLst>
                              <a:gd name="adj1" fmla="val 50000"/>
                              <a:gd name="adj2" fmla="val 86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1440" y="2390040"/>
                            <a:ext cx="1628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775" h="310515">
                                <a:moveTo>
                                  <a:pt x="0" y="232886"/>
                                </a:moveTo>
                                <a:lnTo>
                                  <a:pt x="1512332" y="232886"/>
                                </a:lnTo>
                                <a:lnTo>
                                  <a:pt x="1512332" y="77629"/>
                                </a:lnTo>
                                <a:lnTo>
                                  <a:pt x="1473518" y="77629"/>
                                </a:lnTo>
                                <a:lnTo>
                                  <a:pt x="1551146" y="0"/>
                                </a:lnTo>
                                <a:lnTo>
                                  <a:pt x="1628775" y="77629"/>
                                </a:lnTo>
                                <a:lnTo>
                                  <a:pt x="1589961" y="77629"/>
                                </a:lnTo>
                                <a:lnTo>
                                  <a:pt x="1589961" y="310515"/>
                                </a:lnTo>
                                <a:lnTo>
                                  <a:pt x="0" y="310515"/>
                                </a:lnTo>
                                <a:lnTo>
                                  <a:pt x="0" y="232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124080"/>
                            <a:ext cx="104760" cy="571680"/>
                          </a:xfrm>
                          <a:prstGeom prst="downArrow">
                            <a:avLst>
                              <a:gd name="adj1" fmla="val 50000"/>
                              <a:gd name="adj2" fmla="val 867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.5pt;margin-top:10.8pt;width:471.05pt;height:321.45pt" coordorigin="30,216" coordsize="9421,6429">
                <v:shape id="shape_0" fillcolor="white" stroked="t" o:allowincell="f" style="position:absolute;left:30;top:216;width:68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在教务管理系统里填写调（停、补）课申请并注明调课原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5;top:2601;width:51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课院（部）负责人在教务管理系统里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下箭头 47" fillcolor="white" stroked="t" o:allowincell="f" style="position:absolute;left:2236;top:846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3741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处长在教务管理系统里审核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调课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00;top:6021;width:63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任课教师通知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;top:1476;width:52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课院（部）教务干事在教务管理系统里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下箭头 53" fillcolor="white" stroked="t" o:allowincell="f" style="position:absolute;left:2236;top:2091;width:179;height:4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1;top:4506;width:4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处教室科在教务管理系统里审核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调课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下箭头 55" fillcolor="white" stroked="t" o:allowincell="f" style="position:absolute;left:2221;top:3216;width:194;height:5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56" fillcolor="white" stroked="t" o:allowincell="f" style="position:absolute;left:2221;top:4371;width:194;height:16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角上箭头 57" coordsize="1628775,310515" path="m0,232886l1512332,232886l1512332,77629l1473518,77629l1551146,0l1628775,77629l1589961,77629l1589961,310515l0,310515l0,232886xe" fillcolor="white" stroked="t" o:allowincell="f" style="position:absolute;left:4426;top:3980;width:2564;height:488;flip:y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下箭头 58" fillcolor="white" stroked="t" o:allowincell="f" style="position:absolute;left:6751;top:5136;width:164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/>
        <w:t>（多媒体教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（普通教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教务管理系统</w:t>
      </w:r>
      <w:r>
        <w:rPr>
          <w:rFonts w:ascii="Times New Roman" w:hAnsi="Times New Roman" w:cs="Times New Roman"/>
          <w:szCs w:val="21"/>
        </w:rPr>
        <w:t>地址：</w:t>
      </w:r>
      <w:r>
        <w:rPr>
          <w:rFonts w:cs="Times New Roman" w:ascii="Times New Roman" w:hAnsi="Times New Roman"/>
          <w:szCs w:val="21"/>
          <w:u w:val="single"/>
        </w:rPr>
        <w:t>http://jwgl.hnit.edu.cn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师因公出差或因病、因事不能按课表上课，须提前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天（急病除外）向所在学院（部）提出申请调课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教研科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</w:rPr>
        <w:t xml:space="preserve">         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 345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0:00Z</dcterms:created>
  <dc:creator>adagio</dc:creator>
  <dc:description/>
  <dc:language>en-US</dc:language>
  <cp:lastModifiedBy>admin</cp:lastModifiedBy>
  <cp:lastPrinted>2015-10-19T14:45:00Z</cp:lastPrinted>
  <dcterms:modified xsi:type="dcterms:W3CDTF">2015-10-22T07:00:00Z</dcterms:modified>
  <cp:revision>2</cp:revision>
  <dc:subject/>
  <dc:title/>
</cp:coreProperties>
</file>