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color w:val="FFFFFF"/>
        </w:rPr>
        <w:t>委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院别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班级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900"/>
        <w:gridCol w:w="900"/>
        <w:gridCol w:w="162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团员入党推荐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鉴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前一学年学习成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校结业证书复印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证书复印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3:00Z</dcterms:created>
  <dc:creator>Administrator</dc:creator>
  <dc:description/>
  <cp:keywords/>
  <dc:language>en-US</dc:language>
  <cp:lastModifiedBy>默默</cp:lastModifiedBy>
  <dcterms:modified xsi:type="dcterms:W3CDTF">2017-03-06T10:53:00Z</dcterms:modified>
  <cp:revision>2</cp:revision>
  <dc:subject/>
  <dc:title>关于开展2016年上半年优秀团员入党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