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女生宿舍的学习氛围、纪律，以及卫生和内务等情况进行了抽查，现将抽检结果通报如下，请各学院加强宿舍管理，创造文明、优美的宿舍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78.7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80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77.8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 xml:space="preserve">76.3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76.7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79.1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78.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82.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82.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79.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8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4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67"/>
        <w:gridCol w:w="567"/>
        <w:gridCol w:w="584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606"/>
        <w:gridCol w:w="584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06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462"/>
        <w:gridCol w:w="567"/>
        <w:gridCol w:w="709"/>
        <w:gridCol w:w="709"/>
        <w:gridCol w:w="528"/>
        <w:gridCol w:w="606"/>
        <w:gridCol w:w="584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拒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5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425"/>
        <w:gridCol w:w="709"/>
        <w:gridCol w:w="567"/>
        <w:gridCol w:w="616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78"/>
        <w:gridCol w:w="616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12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拒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434"/>
        <w:gridCol w:w="567"/>
        <w:gridCol w:w="709"/>
        <w:gridCol w:w="670"/>
        <w:gridCol w:w="595"/>
        <w:gridCol w:w="720"/>
        <w:gridCol w:w="474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拒查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1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1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709"/>
        <w:gridCol w:w="567"/>
        <w:gridCol w:w="442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能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434"/>
        <w:gridCol w:w="567"/>
        <w:gridCol w:w="709"/>
        <w:gridCol w:w="670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40:00Z</dcterms:created>
  <dc:creator>dell-pc</dc:creator>
  <dc:description/>
  <cp:keywords/>
  <dc:language>en-US</dc:language>
  <cp:lastModifiedBy>cxy</cp:lastModifiedBy>
  <dcterms:modified xsi:type="dcterms:W3CDTF">2016-11-06T08:44:00Z</dcterms:modified>
  <cp:revision>18</cp:revision>
  <dc:subject/>
  <dc:title>2016年3月14日至3月16日，学生工作处宿舍管理中心对各学院部分男生宿舍的学习氛围、纪律，以及卫生和内务等情况进行了抽查，现将抽检结果通报如下，请各学院加强宿舍管理，创造文明、优美的宿舍环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