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</w:rPr>
        <w:t>年度“湖南省优秀共青团干部”申报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eastAsia="华文中宋;微软雅黑" w:cs="华文中宋;微软雅黑" w:ascii="华文中宋;微软雅黑" w:hAnsi="华文中宋;微软雅黑"/>
          <w:sz w:val="36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1"/>
        <w:gridCol w:w="1316"/>
        <w:gridCol w:w="398"/>
        <w:gridCol w:w="1114"/>
        <w:gridCol w:w="326"/>
        <w:gridCol w:w="1143"/>
        <w:gridCol w:w="1764"/>
      </w:tblGrid>
      <w:tr>
        <w:trPr>
          <w:trHeight w:val="55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 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   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文化程度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或学习单位及职务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团内职务时间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介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况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团 组 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 组 织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320"/>
              <w:ind w:firstLine="1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320"/>
              <w:jc w:val="right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320"/>
        <w:ind w:left="480" w:hanging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所获荣誉情况栏内填写何时，被何单位授予何奖项；申报人为市级团委负责人的，应在市级团委意见栏内签盖市级党委组织部门的意见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2:00Z</dcterms:created>
  <dc:creator>crazyhat</dc:creator>
  <dc:description/>
  <cp:keywords/>
  <dc:language>en-US</dc:language>
  <cp:lastModifiedBy>crazyhat</cp:lastModifiedBy>
  <dcterms:modified xsi:type="dcterms:W3CDTF">2015-01-16T06:33:00Z</dcterms:modified>
  <cp:revision>1</cp:revision>
  <dc:subject/>
  <dc:title>附件4</dc:title>
</cp:coreProperties>
</file>