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安工学院检查问题反馈及整改意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实践教学工作计划中“人才培养目标”没有及时进行更改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实践教学工作计划中实践教学开展的教研教改方向不明确，重点不突出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实验教学大纲中的图全部无图题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实验指导书中的格式不规范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安全工程基础实验项目卡与实验教学大纲不符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三性实验项目申报认定表没有签意见、专家意见，没有填写申请日期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实验项目申报认定表没有填写耗材要求、日期、签名和意见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实验项目卡、实验申报认定表中“所属学科”代码填写错误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无设计性和创新性实验，无开放实验项目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毕业设计（论文）实施细则中表述方式不统一，应统一用“毕业设计（论文）”表述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毕业设计（论文）工作步骤中缺毕业设计（论文）时间进程安排表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优秀毕业设计（论文）数量偏低，仅四篇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优秀毕业设计（论文）汇编无目录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实习基地协议不齐全，实习计划中的实习地点与签订协议的企业对不上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课程设计实施细则格式不统一，内容不详细，没有时间、地点、教师等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42:00Z</dcterms:created>
  <dc:creator>Administrator</dc:creator>
  <dc:description/>
  <dc:language>en-US</dc:language>
  <cp:lastModifiedBy>Administrator</cp:lastModifiedBy>
  <dcterms:modified xsi:type="dcterms:W3CDTF">2015-06-03T09:42:00Z</dcterms:modified>
  <cp:revision>2</cp:revision>
  <dc:subject/>
  <dc:title>检查问题反馈及整改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