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44"/>
          <w:szCs w:val="44"/>
        </w:rPr>
        <w:t>衡阳市人才信息库信息采集表填写说明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</w:rPr>
        <w:t xml:space="preserve">一、人才分类信息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人才类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分为九大类，请在对应类型的方框内打勾，可多选。选择对应的人才类型后，填写每类人才后面对应的信息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（二）企业高端经营管理人才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性质：包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央直属企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属企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市属企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非公有制企业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高级专业技术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业系列和高级专业技术职务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60"/>
        <w:gridCol w:w="11"/>
        <w:gridCol w:w="2509"/>
        <w:gridCol w:w="2310"/>
        <w:gridCol w:w="1843"/>
      </w:tblGrid>
      <w:tr>
        <w:trPr>
          <w:trHeight w:val="1505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职业系列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级专业技术职务</w:t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正 高 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副 高 级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学校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  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等专业学校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讲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高级教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中的中学高级教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工学校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讲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实习指导教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工教育系统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讲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校系统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讲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人员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实验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技术人员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授级高级工程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建筑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城市规划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专业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经济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农业经济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技术人员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药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护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技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医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法医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主任法医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技术人员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技术推广员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农艺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牧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畜牧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畜医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兽医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工程师（水产）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会计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计专业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审计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专业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统计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专业人员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练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教练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裁判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级裁判员（国家级）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动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国际级运动健将、运动健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国家级）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专业人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记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记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编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编辑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翻译专业人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译  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译审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播音专业人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播音指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播音员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版专业人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  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编审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书、资料、文博专业人员，群众文化系统，档案系列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馆员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研究馆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专业人员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编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编剧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作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作曲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导演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导演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演员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演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指挥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挥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美术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美术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舞美设计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舞美设计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美术设计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美术设计师</w:t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特技美术设计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特技美术设计师</w:t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动画美术设计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动画美术设计师</w:t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木偶或剪纸美术设计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木偶或剪纸美术设计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录音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录音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剪辑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剪辑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摄影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摄影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编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术副编审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文学编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文学编辑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音乐编辑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舞台技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美术专业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工艺美术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染织设计美术师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服装设计工艺美术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律师专业人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律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律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证专业人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公证员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公证员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学创作系列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学创作一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学创作二级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关人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关务监督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务监督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船舶技术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船长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轮船长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电机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报务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引航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用航空飞行技术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飞行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领航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飞行通信员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飞行机械员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想政治工作人员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政工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册执业资格证书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69"/>
      </w:tblGrid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sz w:val="28"/>
                <w:szCs w:val="28"/>
              </w:rPr>
              <w:t>资格名称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卫生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注册营养师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财政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会计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资产评估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资产评估师（珠宝）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利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水利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、注册水利工程监理工程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住房和城乡建设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造价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监理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土木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化工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城市规划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物业管理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电气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机械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冶金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房地产估价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房地产经纪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公用设备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采矿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矿物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石油天然气工程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一级、二级注册建造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一级、二级注册建筑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、一级、二级注册结构工程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国土资源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土地估价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矿业权评估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、注册矿产储量评估师 国家测绘局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、注册测绘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地震局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一级、二级地震安全性评价工程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环境保护部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注册核安全工程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国家税务总局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注册税务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国家发展和改革委员会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咨询工程师（投资）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价格鉴证师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证券监督管理委员会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国际注册投资分析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保险监督管理委员会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中国精算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、中国准精算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国家安全生产监督管理总局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注册安全工程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国家质量监督检验检疫总局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设备监理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注册棉花质量检验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一级、二级注册计量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、注册珠宝玉石质量检验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住房和城乡建设部、水利部（共管）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注册土木工程师（水利水电工程）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交通运输部、农业部（共管）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注册验船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住房和城乡建设部、环境保护部（共管 ）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注册环保工程师 </w:t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住房和城乡建设部、交通运输部（共管 ）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注册土木工程师（道路工程、港口与航道工程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高技能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类别：包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勘测及矿物开采人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机械制造加工人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机电产品装配人员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机械设备修理人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电力设备安装、运行、检修及供电人员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运输设备操作人员及有关人员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餐饮服务人员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饭店、旅游及健身娱乐场所服务人员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社会服务和居民生活服务人员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其他商业、服务业人员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购销人员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行政办公人员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工程技术人员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金融业务人员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卫生专业技术人员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国省高层次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类型：包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授予荣誉称号的高层次人才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纳入重大人才培养计划的高层次人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重大表彰奖励的高层次人才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主持重点工程（计划）的高层次人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高层次人才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农村优秀实用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别结构：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型职业农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技能带动型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社会服务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新型职业农民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生产经营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技能型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服务型</w:t>
      </w:r>
      <w:r>
        <w:rPr>
          <w:rFonts w:ascii="仿宋_GB2312" w:hAnsi="仿宋_GB2312" w:eastAsia="仿宋_GB2312"/>
          <w:sz w:val="32"/>
          <w:szCs w:val="32"/>
        </w:rPr>
        <w:t>，只有类别结构选择为“新型职业农民”时，方能选择对应的类型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优秀社会工作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身份：包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务员（参公人员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业单位工作人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社会组织主要负责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科研人员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称等级：包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高级社会工作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工作师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留学回衡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留学时间：指留学的起止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语言：指汉语以外的语言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社会特殊技能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类型：包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民间艺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间绝技人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工巧匠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非物质文化遗产传承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武术人才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医世家祖传秘方人才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民俗文化人才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行业绝活人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衡阳籍在外工作高层次人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类型：包括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政领导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技术人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事业单位主要负责人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企业主要负责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人员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人才基本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姓名、性别、民族、出生年月日填写应与本人身份证一致，用字要规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籍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选择祖籍所在地的当前国家行政区名称，须按现行的行政区划填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政治面貌：请选择相应党派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加工作时间：需与人事档案中一致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毕业院校：请填写最高学历（学位）毕业院校全称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所学专业：请选择学习期间所研究的专业领域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学历学位：请填写已获得的国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（境）外最高学历学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领导职务：请填写现任工作岗位最高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现工作单位：请填写本人人事关系所在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联系电话：请填写个人办公室或移动电话；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工作简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按阶段如实填写工作简历，时间为从开始工作至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始、终止时间：请填写工作起始、终止时间，如果是“至今”则不填写时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单位及职务：按照当时所在单位和担任的职务合并填写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获国省表彰奖励支持情况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分填写获得省部级以上的表彰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表彰时间：请填写获得表彰时间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表彰情况：请填写所获表彰名称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授予单位： 请填写授予单位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主要科研成果（</w:t>
      </w:r>
      <w:r>
        <w:rPr>
          <w:rFonts w:ascii="仿宋_GB2312" w:hAnsi="仿宋_GB2312" w:eastAsia="仿宋_GB2312"/>
          <w:sz w:val="32"/>
          <w:szCs w:val="32"/>
        </w:rPr>
        <w:t>填写获得省部级及以上科研成果获奖情况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奖励时间：请填写奖励种类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名称：请填写获得成果名称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奖励等级：请填写获得奖励等级，如国级、省部部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4"/>
      <w:szCs w:val="1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6:00Z</dcterms:created>
  <dc:creator>微软用户</dc:creator>
  <dc:description/>
  <dc:language>en-US</dc:language>
  <cp:lastModifiedBy>lenovo</cp:lastModifiedBy>
  <dcterms:modified xsi:type="dcterms:W3CDTF">2016-03-05T08:1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