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1</w:t>
      </w:r>
      <w:r>
        <w:rPr>
          <w:lang w:val="en-US" w:eastAsia="zh-CN"/>
        </w:rPr>
        <w:t>周宿舍复查结果（周四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  <w:lang w:val="en-US" w:eastAsia="zh-CN"/>
        </w:rPr>
        <w:t>分以下宿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31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ab/>
        <w:t>B1-211,71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ab/>
        <w:t>B2-302,304,308,31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201,202,305,306,321,325,405,407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ab/>
        <w:t>B1-21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607,B1-202,B1-203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1-205,514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5-112,115,120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3,205,220,314,315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5-111,1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4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50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2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201,206,41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1-202,21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-3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208,21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3,205,302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5-405,40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5-623,627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2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50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521,5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6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22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6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610,611,612,613,61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616,618,61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1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2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6-3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2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23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2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6-3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31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314,315,317,320,322,323,325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2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713,715,71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720,72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6-40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22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314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-610,618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52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618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62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5-205,206,2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701,702,705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23,1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5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71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2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管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41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管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1,212,214,216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30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管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7,208,209,2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303</dc:creator>
  <dc:description/>
  <dc:language>en-US</dc:language>
  <cp:lastModifiedBy>4303</cp:lastModifiedBy>
  <dcterms:modified xsi:type="dcterms:W3CDTF">2015-11-20T09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