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湖南工学院毕业设计（论文）指导教师资格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械工程学院：</w:t>
      </w:r>
    </w:p>
    <w:p>
      <w:pPr>
        <w:pStyle w:val="Normal"/>
        <w:rPr/>
      </w:pPr>
      <w:r>
        <w:rPr>
          <w:sz w:val="28"/>
          <w:szCs w:val="28"/>
        </w:rPr>
        <w:t>曾立平、陈丰峰、陈丽芬、崔晓利、邓彬、邓兴贵、董勇、范志明、高团结、郭雪娥、郝中甲、何隆英、贺金华、蒋冬青、匡建新、</w:t>
      </w:r>
    </w:p>
    <w:p>
      <w:pPr>
        <w:pStyle w:val="Normal"/>
        <w:rPr/>
      </w:pPr>
      <w:r>
        <w:rPr>
          <w:sz w:val="28"/>
          <w:szCs w:val="28"/>
        </w:rPr>
        <w:t>李良喜、李庆芬、李天生、林伟芬、刘吉兆、刘伟、刘先兰、刘新彬、隆文革、罗建华、毛祖莉、欧阳洪、任芝兰、容知云、申路民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慧杰、谭彬、唐明华、唐田秋、陶卫民、汪新衡、王丽娟、王雪芳、王致坚、吴远志、伍利群、肖芦华、肖志信、谢秋敏、徐慧、杨国辉、叶拓、张峰、张娟文、张蓉、张文玉、张先良、周成、周林军、邹帆、邹芝芳、黄建平、李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气与信息工程学院：</w:t>
      </w:r>
    </w:p>
    <w:p>
      <w:pPr>
        <w:pStyle w:val="Normal"/>
        <w:rPr/>
      </w:pPr>
      <w:r>
        <w:rPr>
          <w:sz w:val="28"/>
          <w:szCs w:val="28"/>
        </w:rPr>
        <w:t>贾雅琼、王晓丽、杜鸣笛、俞斌、贾雅琦、李欣、张树凯、王秋燕、洪俊、周焱、喻霞、周雪婷、夏鑫、刘欢、严亚周、黄海波、肖亚丽、彭志强、成利香、张松华、罗玉兰、曹志平、杨万里、陈孟娜、</w:t>
      </w:r>
    </w:p>
    <w:p>
      <w:pPr>
        <w:pStyle w:val="Normal"/>
        <w:rPr/>
      </w:pPr>
      <w:r>
        <w:rPr>
          <w:sz w:val="28"/>
          <w:szCs w:val="28"/>
        </w:rPr>
        <w:t>邓宝燕、董恒、桂友超、李建军、莫良平、欧阳峰、肖文英、吴乐、陆秀令、姚胜兴、董海兵、宋绍民、胡小娣、罗雪莲、王韧、李祖林、陈华容、易杰、张振飞、曹帅、尹艳清、王诚梅、黄勇飞、赵宋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廖代文、易茂进、肖鸿钧、陈艳、王勇刚、陈财彪、戴日光、胡红艳、张忠贤、何淑珍、王小虎、雷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与信息科学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曹水莲、曾利军、常赟杰、陈纪铭、陈利平、陈敏、陈青青、陈政、程明、戴成秋、戴慧敏、冯本慧、高金华、高为民、桂友武、何本浩、何蕊、贺令亚、胡荣、黄春喜、黄四南、黄银珍、黄樱、兰伟、黎昂、李桂香、李俊吉、李可欣、李泉、李霞、李昕、李新龙、李泽军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廖细生、刘卉、刘君、刘其昌、刘树强、路明、罗斌、罗丹霞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罗建召、罗庆云、彭彩红、彭代文、秦辉、任长安、石国忠、谭艳、汤轶、唐杰、唐琨皓、王俊、王新祥、伍友龙、肖硕军、熊天虹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艳山、闫新娟、杨腾、叶晓舟、叶艳菲、余颖、俞斌、张金成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睿智、张三华、张位勇、赵迪、赵巾帼、周瑞玲、周卫红、朱凌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工程与艺术设计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忠球、罗清海、彭浩明、顾炜莉、雷积来、庞朝晖、周书葵、彭成、单胜峰、周建华、文柏山、张敏、罗林、罗细飞、袁杏、代明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彭春艳、贺爱群、李仲、陈诚、易红卫、李伟雄、樊陵姣、何成波、陈晓晴、唐晓雪、匡鹏颖、谢华伟、侯蕊、高超、吴章俊、张素贞、刘赛、郑立孝、梅华、高绪明、刘建军、邱海涛、杨瑞、张勇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符向桃、杨劲松、朱永忠、肖峰、刘鑫、侯宇飞、陈琳、朱虹、吴群、李先之、雷蕊如、欧阳富明、颜军、凃希、任为为、李赛、廖师思、尹影、姜雨佳、龚明婵、肖琼芳、欧阳彦红、唐海源、周亮、姜佳丽、文静、刘传辉、郭范波、胡朝霞、段祺成、欧阳晶、李刚、刘潇潇、李知兵、吴婷、夏宇、罗江花、廖一平、何根、陈高、王鹏韬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曾欢艳、曾强、彭琦、董腾、侯蕾、刘文祥、甘英明、蒋才良、余忠、苏万林、唐斯、阳霞、黄勇、游春华、周利芬、匡舢舢、方放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景东廷、陈胜兵、李玉洁、罗玉龙、钟鹏、刘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安全与环境工程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何志朋、郑艳芳、江发明、宋海平、甘浪、周淑仪、席钌姿、蒋建军、邹衍华、贾惠侨、赵彩俊、杨丹、李献明、李发权、吴超、唐范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开伟、方小勇、朱小勇、李大军、彭丽婧、黄白飞、辛俊亮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聂艳秋、杨丽、申创、黄樱樱、贺惠、周雯婧、谭骏、易灿南、胡鸿、李广利、罗陈、牛美玲、滕广平、尹玲、易玉枚、耿伟乐、郭胜利、董子文、皮子坤、刘美英、张力、青涛、廖可兵、刘爱群、张佐钊、张建、黄宏格、黄俊歆、张泽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材料与化学工程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智、张婵娟、李坦平、赵洪、朱莉云、周学忠、李治军、王文革、袁龙华、娄晓明、刘伟辉、曾利群、刘湘欣、徐小东、莫建民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林平、刘兴华、陈爱兰、陈浩、胡立明、张克海、王锋、陈伟锋、胡波年、罗建新、蒋美丽、谭茜、曾盛渠、伦英慧、李文军、蔡松韬、吴锦杨、颜娇娇、陈凌霄、李鹏祥、欧金花、彭立新、王金银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宏伟、胡天辉、康中志、刘小珊、韩同同、张维欣、李学强、金文、王建军、欧丽娟、王津津、何晓梅、李爱阳、张春燕、王庆、刘宁、刘水林、龚升高、王凌云、伍素云、李安伍、唐新德、李昶红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汉祥、张萍、李来丙、郝迪、高宁宁、孙爱明、王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经济与管理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曹执令、杨朗、彭志忠、袁鹏、赵晓军、祁德军、范文峰、王小兵、颜静、张艳红、唐跃文、唐婧、黄飞、蒋晓琳、彭艳、罗白璐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陆利军、陈晓亮、陈国生、王长富、陈杰、刘秋英、郑红京、廖姗、张桂华、康健、李万兵、陈世平、赵少平、李闯、王增新、李长征、杨会全、温毅娴、刘赢时、袁勤、龙桂华、丁燕、贺珊、范慧玲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红武、向阳、熊乐、席萍、刘超、叶正明、曹文明、刘俊学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文华、何建雄、黄煜、谭少华、李鸿梅、李丽、杨桂林、杨凤鸣、刘艳、罗晓君、邓小龙、刘传福、徐昱春、杨英、肖小月、滕顺平、刘晓英、张黄、徐飒、沈航、朱纪红、贺益生、唐欣、洪敏、张柯贤、周清、唐瑜冲、李蓉、苏虹、谭欣、杨道衡、傅小林、康美玲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陆春芬、王安诚、张乐君、阳玉香、郑明景、颜玲丽、管友桥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舒碧莲、陈东升、匡钰、邹玉丽、王湘黔、周晓东、谭忠真、贺华荣、龙永保、易梅香、蔡余生、刘洋、付跃龙、陆雪晴、刘伟四、阳晓礼、曹毅、张星星、张平、邓帅、陈倩、宋艳芳、谭玲玲、廖昭文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谢梦珍、冯君莹、范进、何璐、刘志梅、李前奔、李兴旺、周海红、胡穗、张冬毛、彭阜丰、李金梅、杨京鑫、邓蔺珂、汤雅沁、赵晋颐、刘锦志、李偲萌、樊昱琼、谢威娜、龙盈夙、李浪、余荣萍、祁惠、伍赛君、毛珂、张兴、谢国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数理科学与能源工程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璟忠、谢忠祥、张勇、朱科、施毅敏、周政、钟锋、王海镔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杜付明、郭刚、肖发新、何雄英、王胜芹、张丽娟、徐凤、李文萍、谢朝阳、刘军华、肖奎、罗建新、喻霞、刘先兰、张文玉、邓元祥、李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曾心怡、洪新莲、罗永辉、熊亮、陈雁宁、吴乐、胡青青、亓萌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巧巧、谢姣姣、王珏、张平、邹莉、王丹、张宗宁、肖东波、陈柯、黄洁、黄丹、唐银平、周玉华、唐静静、邓玉华、谢争艳、李姝昀、易欣华、祝铁骊、蒋佩均、罗细蓉、但雅琼、张睿思、朱红雷、</w:t>
      </w:r>
    </w:p>
    <w:p>
      <w:pPr>
        <w:pStyle w:val="Normal"/>
        <w:rPr/>
      </w:pPr>
      <w:r>
        <w:rPr>
          <w:sz w:val="28"/>
          <w:szCs w:val="28"/>
        </w:rPr>
        <w:t>严玉婷、王符、唐巧惠、肖艳君、冒凌艳、谭樱樱、张敏、李建红、王芳芳、李妲莉、谢丹、曹姗、韩颖、蒋慧芳、陈慧、姜淳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40:00Z</dcterms:created>
  <dc:creator>向小匪</dc:creator>
  <dc:description/>
  <cp:keywords/>
  <dc:language>en-US</dc:language>
  <cp:lastModifiedBy>adagio</cp:lastModifiedBy>
  <cp:lastPrinted>2018-12-24T10:24:00Z</cp:lastPrinted>
  <dcterms:modified xsi:type="dcterms:W3CDTF">2018-12-24T02:26:00Z</dcterms:modified>
  <cp:revision>6</cp:revision>
  <dc:subject/>
  <dc:title/>
</cp:coreProperties>
</file>