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安全与环境工程学院毕业生评优评先细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总 则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条  为了贯彻党和国家的教育方针，促进学生德、智、体全面发展，培养合格人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根据教育部第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令发布的《普通高等学校学生管理规定》精神，结合我校实际，特制定本办法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二条　凡经注册取得学籍的本校普通全日制本、专科毕业生，均有参加评优的资格。学校对在德、智、体及社会服务等方面表现突出的学生，给予各种荣誉表彰和奖励。评优项目分为“优秀毕业生”“优秀奖学金”等奖项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三条　学生获得各种荣誉称号的情况记入学籍表，奖励材料归入本人档案。</w:t>
      </w:r>
    </w:p>
    <w:p>
      <w:pPr>
        <w:pStyle w:val="Normal"/>
        <w:spacing w:lineRule="exact" w:line="520"/>
        <w:ind w:firstLine="551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奖励项目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四条  学校设立以下奖项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一）优秀毕业生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省级优秀毕业生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校级优秀毕业生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二）优秀奖学金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优秀一等奖学金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优秀二等奖学金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优秀三等奖学金</w:t>
      </w:r>
    </w:p>
    <w:p>
      <w:pPr>
        <w:pStyle w:val="Normal"/>
        <w:spacing w:lineRule="exact" w:line="520"/>
        <w:ind w:firstLine="551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评选条件</w:t>
      </w:r>
    </w:p>
    <w:p>
      <w:pPr>
        <w:pStyle w:val="Normal"/>
        <w:spacing w:lineRule="exact" w:line="520"/>
        <w:ind w:firstLine="47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五条  优秀毕业生评选参照《安工学院毕业生评优评先量化考核表》中学业成绩、素质拓展、日常表现、民主评议这四个方面进行测评，且所有评选工作以量化考核为基础进行展开。当名额分配到班级时，根据量化考核分数的班级排名进行推荐排名。名额只分到专业，未分到班级时，根据班级的人选在同年级、同专业中再次进行测评推荐。优秀学生奖学金评选参照综合测评结果及学业成绩进行评选推荐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符合下列条件的学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以优先考虑授予“优秀毕业生”称号：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品德优良，行为规范，在校学习期间无任何违纪违规行为；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获得两次校级“三好学生”或“优秀学生干部”以上荣誉称号；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获得过校级一等或国家励志以上奖学金者；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毕业生评优评先量化考核分数排名在班级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%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省级优秀毕业生在校级优秀毕业生中产生。且具备下列条件之一优先推荐参评湖南省普通高等学校优秀毕业生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被评为省级三好学生或优秀学生干部（含优秀党员、团员及干部）；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在某一方面表现突出，成绩显著，并曾获得省部级及以上奖励；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ab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量化考核分数在校级优秀毕业生中排名在前者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获得过校级特等或国家奖学金者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符合下列条件的学生，可以获得“优秀学生奖学金”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20"/>
        <w:ind w:firstLine="549"/>
        <w:jc w:val="left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根据综合测评，即（综合测评成绩排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+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业成绩排名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结果按照从小到大的顺序排名，排名在班级总人数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内的可做为优秀一等奖综合测评学金候选人，排名在班级总人数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内的可做为优秀二等奖学金候选人，排名在班级总人数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5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以内的可做为优秀三等奖学金候选人。具体获奖人数根据当年名额确定。（可参考奖学金的评定方法）</w:t>
      </w:r>
    </w:p>
    <w:p>
      <w:pPr>
        <w:pStyle w:val="Normal"/>
        <w:tabs>
          <w:tab w:val="clear" w:pos="420"/>
          <w:tab w:val="center" w:pos="4153" w:leader="none"/>
          <w:tab w:val="left" w:pos="7170" w:leader="none"/>
        </w:tabs>
        <w:spacing w:lineRule="exact" w:line="520"/>
        <w:ind w:firstLine="413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cs="宋体;SimSun" w:ascii="宋体;SimSun" w:hAnsi="宋体;SimSun"/>
          <w:b/>
        </w:rPr>
        <w:tab/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评选办法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八条　评定时间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每年上半年根据学生处通知统一进行安排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九条　评选程序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一）各项评优工作均应在学生品行考核的基础上进行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二）优秀毕业生和优秀奖学金的评选，坚持个人书面申请与组织推荐相结合的原则。由个人提出申请，经班级民主评议，带班辅导员初审、安工学院院务会讨论通过、并在安工学院内公示无异议后，由分管学生工作的负责人签署意见，报学生工作处处务会议审核，并在全校公示一周无异议后，报分管校领导审批后，报校务会议讨论通过。</w:t>
      </w:r>
    </w:p>
    <w:p>
      <w:pPr>
        <w:pStyle w:val="Normal"/>
        <w:spacing w:lineRule="exact" w:line="520"/>
        <w:ind w:firstLine="54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第十条　在审核、审批过程中，发现不符合条件或者弄虚作假的，取消其评优资格，其名额不另行替补。情节严重的，视情况追究有关当事人的责任。</w:t>
      </w:r>
    </w:p>
    <w:p>
      <w:pPr>
        <w:pStyle w:val="Normal"/>
        <w:spacing w:lineRule="exact" w:line="520"/>
        <w:ind w:firstLine="551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则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十一条  同一项目同时获得两种以上奖励的，奖金按最高额执行，不重复奖励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十二条　本办法在实施过程中，各年级可以根据本条例，结合实际制订具体的实施细则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十三条　本办法由安工学院党总支负责解释。</w:t>
      </w:r>
    </w:p>
    <w:p>
      <w:pPr>
        <w:pStyle w:val="Normal"/>
        <w:spacing w:lineRule="exact" w:line="520"/>
        <w:ind w:firstLine="549"/>
        <w:jc w:val="left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十四条　本办法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经安工学院院务会会议讨论修订通过，自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起实行。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与环境工程学院</w:t>
      </w:r>
    </w:p>
    <w:p>
      <w:pPr>
        <w:pStyle w:val="Normal"/>
        <w:spacing w:lineRule="exact" w:line="520"/>
        <w:ind w:firstLine="549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02:00Z</dcterms:created>
  <dc:creator>*</dc:creator>
  <dc:description/>
  <cp:keywords/>
  <dc:language>en-US</dc:language>
  <cp:lastModifiedBy>微软用户</cp:lastModifiedBy>
  <dcterms:modified xsi:type="dcterms:W3CDTF">2015-03-18T00:43:00Z</dcterms:modified>
  <cp:revision>2</cp:revision>
  <dc:subject/>
  <dc:title>医学院学生评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