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生留级流程图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344170</wp:posOffset>
                </wp:positionV>
                <wp:extent cx="25234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自愿申请留级或教务处根据教务系统学生总成绩计算，列出留级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55pt;mso-wrap-distance-left:9.05pt;mso-wrap-distance-right:9.05pt;mso-wrap-distance-top:0pt;mso-wrap-distance-bottom:0pt;margin-top:27.1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自愿申请留级或教务处根据教务系统学生总成绩计算，列出留级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49530</wp:posOffset>
                </wp:positionV>
                <wp:extent cx="0" cy="396240"/>
                <wp:effectExtent l="38100" t="0" r="3810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.9pt" to="228.75pt,35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45085</wp:posOffset>
                </wp:positionV>
                <wp:extent cx="25234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生所在二级学院公布留级学生名单，通知学生及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3.5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生所在二级学院公布留级学生名单，通知学生及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346710</wp:posOffset>
                </wp:positionV>
                <wp:extent cx="0" cy="396240"/>
                <wp:effectExtent l="38100" t="0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7.3pt" to="228.75pt,58.4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342265</wp:posOffset>
                </wp:positionV>
                <wp:extent cx="27520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教务处网页常用表格区下载《留级申请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填写《留级申请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26.9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教务处网页常用表格区下载《留级申请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填写《留级申请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247650</wp:posOffset>
                </wp:positionV>
                <wp:extent cx="0" cy="396240"/>
                <wp:effectExtent l="38100" t="0" r="38100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9.5pt" to="228.75pt,50.6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243205</wp:posOffset>
                </wp:positionV>
                <wp:extent cx="2752090" cy="801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、带班辅导员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级学院院长、教务处处长分别在《留级申请表》上签署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19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主任、带班辅导员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级学院院长、教务处处长分别在《留级申请表》上签署审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247650</wp:posOffset>
                </wp:positionV>
                <wp:extent cx="0" cy="594360"/>
                <wp:effectExtent l="38100" t="0" r="3810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9.5pt" to="228.75pt,66.2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45085</wp:posOffset>
                </wp:positionV>
                <wp:extent cx="2752090" cy="900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《留级申请表》到教务处考务与学籍管理科办理留级手续，重新进行编班（学号不变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下发《留级通知》一式四份，原件教务处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9pt;mso-wrap-distance-left:9.05pt;mso-wrap-distance-right:9.05pt;mso-wrap-distance-top:0pt;mso-wrap-distance-bottom:0pt;margin-top:3.5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《留级申请表》到教务处考务与学籍管理科办理留级手续，重新进行编班（学号不变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下发《留级通知》一式四份，原件教务处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148590</wp:posOffset>
                </wp:positionV>
                <wp:extent cx="0" cy="495300"/>
                <wp:effectExtent l="38100" t="0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7pt" to="228.75pt,50.6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243205</wp:posOffset>
                </wp:positionV>
                <wp:extent cx="2752090" cy="746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各二学院安排学生其他事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教务处学籍管理科学籍管理员在“教务系统和学信网”平台上对该生进行相应学籍异动，手续完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.75pt;mso-wrap-distance-left:9.05pt;mso-wrap-distance-right:9.05pt;mso-wrap-distance-top:0pt;mso-wrap-distance-bottom:0pt;margin-top:19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各二学院安排学生其他事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教务处学籍管理科学籍管理员在“教务系统和学信网”平台上对该生进行相应学籍异动，手续完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64"/>
        <w:rPr>
          <w:b/>
          <w:b/>
        </w:rPr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5:00Z</dcterms:created>
  <dc:creator>admin</dc:creator>
  <dc:description/>
  <dc:language>en-US</dc:language>
  <cp:lastModifiedBy>admin</cp:lastModifiedBy>
  <cp:lastPrinted>2015-10-26T12:28:00Z</cp:lastPrinted>
  <dcterms:modified xsi:type="dcterms:W3CDTF">2015-10-26T04:37:00Z</dcterms:modified>
  <cp:revision>4</cp:revision>
  <dc:subject/>
  <dc:title/>
</cp:coreProperties>
</file>