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答辩须知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自述规定时间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专家提问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内容提要：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专业知识方面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本人在专业基础和专业理论领域内掌握的知识深广度作客观评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是否注意了解和掌握本学科的最新成果和前沿知识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教学方面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如何适应科学技术的发展，不断更新教学内容，改革教学方法，教学中如何体现科研进展情况，有无将本学科最新成果和前沿知识运用于教学中（举例说明）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如何围绕人才培养目标和提高人才培养质量进行教学改革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组织和指导本学科专业队伍开展教学科研活动的情况，本人所起的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非教学人员可参照上述要求对工作业绩做概述）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科研方面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对本人的科研方向及开展科研情况的概述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对本人送审代表作和其他科研成果的客观评价，包括科研成果有无创新和突破，你认为在本学术领域中的地位如何，其社会效益、应用价值以及实践中的影响和作用如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9:00Z</dcterms:created>
  <dc:creator>微软用户</dc:creator>
  <dc:description/>
  <cp:keywords/>
  <dc:language>en-US</dc:language>
  <cp:lastModifiedBy>微软用户</cp:lastModifiedBy>
  <cp:lastPrinted>2013-02-28T10:09:00Z</cp:lastPrinted>
  <dcterms:modified xsi:type="dcterms:W3CDTF">2013-02-28T07:53:00Z</dcterms:modified>
  <cp:revision>7</cp:revision>
  <dc:subject/>
  <dc:title/>
</cp:coreProperties>
</file>