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工学院学生党员发展量化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班级：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姓名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5"/>
        <w:gridCol w:w="855"/>
        <w:gridCol w:w="5730"/>
        <w:gridCol w:w="732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党的认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党申请书内容是否从党的指导思想，党的路线、方针、政策和党的基本知识，党的历史和优良传统、作风教育和社会主义核心价值观教育等方面谈认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09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汇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积极分子定期撰写思想汇报，思想汇报且体现较高的思想觉悟及政治理论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要求：①态度端正、书写工整；②结合个人实际情况汇报所思所想；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  <w:szCs w:val="24"/>
              </w:rPr>
              <w:t>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结合时事政治谈认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按时缴纳思想汇报，缺交一次的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分，缺交两次的直接取消资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部评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在支部和小组讨论和学习中表现活跃，积极参加组织生活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积极参加组织安排的各类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封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在组织生活中表现不积极，有怨言、影响他人情绪，支委评定扣分；（可负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时参加支部会议，没有无故缺勤、迟到、早退现象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缺勤一次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迟到、早退一次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负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前三项参考党支部成员积分管理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发展党员答辩会投票中，所得票数前一、二、三名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习成绩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项无基础分，有下列情况应当加分，无以下情况者分值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封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成绩优秀科目占到总科目的比例系数乘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良好科目占到总科目的比例系数乘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（优秀科目不计入良好科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奖学金：国家奖学金获得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励志奖学金获得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一等奖学金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二等奖学金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三等奖学金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不累计，只计最高奖励）（参考上一学期成绩，考试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以上为优秀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0-8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为良好，挂科者直接取消资格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素质拓展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术及创新创业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项无基础分，有以下情况者加分，无以下情况者分值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封顶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参加校内外组织的各项学术竞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英语演讲、大小挑战杯、就业创业、课外学术作品、数学建模等）如下：院  级：一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校  级：一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地市级：一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省  级：一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国家级：一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)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正式出版发行刊物上发表一篇学术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调查报告，专刊等）第一作者按刊物级别（国家级、省级、市级）依次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在院刊上每发表一篇文章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第二作者按第一作者加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，以此类推。参加老师的科研课题研究获省级立项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作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市级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校级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第二作者按第一作者加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，以此类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)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社会实践（“三下乡”、德育实践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被评为院级先进个人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被评为校级先进个人者（校级立项）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被评为省级先进个人者（省级立项）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获校级先进集体成员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获省先进集体成员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（只记最高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)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过英语四级考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及其以上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以上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英语六级考试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及其以上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英语四、六级均通过者，只计六级加分（不分学年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)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过考试拿到职业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会计、教师资格等）证书者每拿一证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通过质量管理体系内审员证、环境管理体系内审员证和安全管理体系内审员证每证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通过计算机国二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计算机省二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计算机省二、国二均通过者，只计国二加分（不分学年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干部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一学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担任校、院团学会、学社联主席、副主席，基础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担任校、院团学会副部长、部长或校、院协会（社团）副会长、会长，班级班长和团支书，基础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其他班干、团干基础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。根据任职情况乘上相应的工作表现权重系数（优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良好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5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及格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；工作不负责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校、院干参考辅导员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辅导员、分管具体团学部门辅导员）意见。班干参考辅导员意见，校干任职必须出示相关部门证明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前一学年获得校级优秀团员者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优秀团干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院级优秀团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院级优秀团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志愿服务类诸如优秀工作者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可加累计加分，党课培训优秀学员可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，获得校级优秀学生标兵或三好学生标兵此项可加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此项封顶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（需提交相应的佐证材料复印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纸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体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此项无基础分，有以下情况者加分，无以下情况者分值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封顶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省级文体活动获前六名者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校级文体活动前四名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院级文体活动前三名的参赛队员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团体体育竞赛获奖者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条计分，参加校级以上（含校级）级别团体体育竞赛及校运会参赛的运动员未获奖者参照下文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点参与比赛加分规则加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省级各类素质比赛获前六名者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校级各类素质竞赛（含中文演讲、辩论赛、征文、校园歌手大赛、新生才艺、主持人大赛等）的前三名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院级各类素质竞赛（含中文演讲、辩论赛、征文、校园歌手大赛、新生才艺、主持人大赛等）的前三名分别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加团体素质竞赛获奖者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两条计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参与各类团学活动者每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次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（累计不得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可加分活动有：校运会；各类演讲比赛；大学生职业规划大赛活动；五四表彰大会活动；主持人大赛活动；团学交流会；新生才艺大赛活动；挑战麦克风活动等等。具体活动以各级团学会实际组织的活动为准、具体人员名单以纪监部汇总的活动考勤结果为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常行为规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本学期无缺到、迟到、早退现象的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未请假出现迟到、早退、缺到情况，一次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本学期被通报批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及以上直接取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参照班级纪监委员意见、团学会纪律监察部考勤数据及辅导员和任课老师查课记录、周通报情况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宿舍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所在宿舍宿风良好，无违纪情况，且在本学期查寝中无被通报批评情况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宿舍检查被评为优秀者每次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（参照本学期辅导员查寝情况和每周宿舍服务部、学校宿管科查寝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学期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报批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及以上直接取消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被学校宿舍检查定差者直接取消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（此项封顶分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年   月   日</w:t>
      </w:r>
    </w:p>
    <w:sectPr>
      <w:footerReference w:type="default" r:id="rId2"/>
      <w:type w:val="nextPage"/>
      <w:pgSz w:orient="landscape" w:w="11850" w:h="16783"/>
      <w:pgMar w:left="1797" w:right="1440" w:gutter="0" w:header="0" w:top="1797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111111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Administrator</dc:creator>
  <dc:description/>
  <dc:language>en-US</dc:language>
  <cp:lastModifiedBy>Administrator</cp:lastModifiedBy>
  <cp:lastPrinted>2015-04-24T17:23:00Z</cp:lastPrinted>
  <dcterms:modified xsi:type="dcterms:W3CDTF">2017-10-25T09:23:26Z</dcterms:modified>
  <cp:revision>9</cp:revision>
  <dc:subject/>
  <dc:title>安工学院学生党员发展量化考核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