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工学院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部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科技产业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二、“项目编号”、“项目名称”应与</w:t>
      </w:r>
      <w:r>
        <w:rPr/>
        <w:t>湖南工学院</w:t>
      </w:r>
      <w:r>
        <w:rPr/>
        <w:t>科研项目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工学院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工学院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工学院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工学院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系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管理部门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nsfc</dc:creator>
  <dc:description/>
  <cp:keywords/>
  <dc:language>en-US</dc:language>
  <cp:lastModifiedBy>MC SYSTEM</cp:lastModifiedBy>
  <cp:lastPrinted>2006-03-15T08:39:00Z</cp:lastPrinted>
  <dcterms:modified xsi:type="dcterms:W3CDTF">2009-04-10T08:13:00Z</dcterms:modified>
  <cp:revision>10</cp:revision>
  <dc:subject/>
  <dc:title> </dc:title>
</cp:coreProperties>
</file>