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全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国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模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范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教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师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全国教育系统先进工作者</w:t>
      </w:r>
    </w:p>
    <w:p>
      <w:pPr>
        <w:pStyle w:val="Normal"/>
        <w:jc w:val="center"/>
        <w:rPr>
          <w:b/>
          <w:b/>
          <w:sz w:val="30"/>
          <w:szCs w:val="60"/>
        </w:rPr>
      </w:pPr>
      <w:r>
        <w:rPr>
          <w:b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审</w:t>
      </w:r>
      <w:r>
        <w:rPr>
          <w:rFonts w:eastAsia="Times New Roman"/>
          <w:b/>
          <w:bCs/>
          <w:sz w:val="50"/>
          <w:szCs w:val="50"/>
        </w:rPr>
        <w:t xml:space="preserve">  </w:t>
      </w:r>
      <w:r>
        <w:rPr>
          <w:b/>
          <w:bCs/>
          <w:sz w:val="50"/>
          <w:szCs w:val="50"/>
        </w:rPr>
        <w:t>批</w:t>
      </w:r>
      <w:r>
        <w:rPr>
          <w:rFonts w:eastAsia="Times New Roman"/>
          <w:b/>
          <w:bCs/>
          <w:sz w:val="50"/>
          <w:szCs w:val="50"/>
        </w:rPr>
        <w:t xml:space="preserve">  </w:t>
      </w:r>
      <w:r>
        <w:rPr>
          <w:b/>
          <w:bCs/>
          <w:sz w:val="50"/>
          <w:szCs w:val="50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50"/>
        </w:rPr>
      </w:pPr>
      <w:r>
        <w:rPr>
          <w:b/>
          <w:bCs/>
          <w:sz w:val="30"/>
          <w:szCs w:val="5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近三年以来教学工作量”一栏由“全国模范教师”候选人所在学校按每学年课时数填写；“全国模范教师”候选人为教授、副教授的，所在高校要在备注栏中注明完成学校规定的本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是否担任过班主任或辅导员，担任班主任或辅导员的年限及起止时间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担任班主任或辅导员工作的主要业绩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0"/>
        <w:gridCol w:w="1080"/>
        <w:gridCol w:w="180"/>
        <w:gridCol w:w="199"/>
        <w:gridCol w:w="1421"/>
        <w:gridCol w:w="540"/>
        <w:gridCol w:w="1620"/>
        <w:gridCol w:w="1412"/>
      </w:tblGrid>
      <w:tr>
        <w:trPr>
          <w:trHeight w:val="4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行政职  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行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  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说明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 话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工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主要荣誉称号和奖励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 三 年以来教学工作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作量 （课时）                            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-200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-200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-200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"/>
        <w:gridCol w:w="91"/>
        <w:gridCol w:w="88"/>
        <w:gridCol w:w="8248"/>
        <w:gridCol w:w="2"/>
        <w:gridCol w:w="162"/>
      </w:tblGrid>
      <w:tr>
        <w:trPr>
          <w:trHeight w:val="71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德育或思想政治教育工作情况（由所在单位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62095</wp:posOffset>
                      </wp:positionH>
                      <wp:positionV relativeFrom="margin">
                        <wp:posOffset>365887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288.1pt;mso-position-vertical-relative:margin;margin-left:31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6680</wp:posOffset>
                      </wp:positionH>
                      <wp:positionV relativeFrom="margin">
                        <wp:posOffset>7621270</wp:posOffset>
                      </wp:positionV>
                      <wp:extent cx="11430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00.1pt;mso-position-vertical-relative:margin;margin-left:30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562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562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90975</wp:posOffset>
                      </wp:positionH>
                      <wp:positionV relativeFrom="margin">
                        <wp:posOffset>7918450</wp:posOffset>
                      </wp:positionV>
                      <wp:extent cx="1143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23.5pt;mso-position-vertical-relative:margin;margin-left:314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8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1083310</wp:posOffset>
                      </wp:positionV>
                      <wp:extent cx="11430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85.3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人民政府教育、人事部门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887730</wp:posOffset>
                      </wp:positionV>
                      <wp:extent cx="11430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9.9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13"/>
                <w:szCs w:val="13"/>
              </w:rPr>
            </w:pPr>
            <w:r>
              <w:rPr>
                <w:rFonts w:eastAsia="楷体_GB2312"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（市）级人民政府教育、人事部门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886460</wp:posOffset>
                      </wp:positionV>
                      <wp:extent cx="114300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9.8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人民政府教育、人事部门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1092835</wp:posOffset>
                      </wp:positionV>
                      <wp:extent cx="114300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86.05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 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 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 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 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1388110</wp:posOffset>
                      </wp:positionV>
                      <wp:extent cx="1143000" cy="495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9.3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trotitle">
    <w:name w:val="intro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8:00Z</dcterms:created>
  <dc:creator>fxr</dc:creator>
  <dc:description/>
  <cp:keywords/>
  <dc:language>en-US</dc:language>
  <cp:lastModifiedBy>MC SYSTEM</cp:lastModifiedBy>
  <cp:lastPrinted>2006-11-22T13:56:00Z</cp:lastPrinted>
  <dcterms:modified xsi:type="dcterms:W3CDTF">2009-06-11T01:02:00Z</dcterms:modified>
  <cp:revision>6</cp:revision>
  <dc:subject/>
  <dc:title>附件四：</dc:title>
</cp:coreProperties>
</file>