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6"/>
        </w:rPr>
        <w:t>湖南省第六届“徐特立教育奖”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  报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学校（单位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姓       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0"/>
        <w:gridCol w:w="510"/>
        <w:gridCol w:w="1155"/>
        <w:gridCol w:w="750"/>
        <w:gridCol w:w="735"/>
        <w:gridCol w:w="1163"/>
        <w:gridCol w:w="457"/>
        <w:gridCol w:w="375"/>
        <w:gridCol w:w="255"/>
        <w:gridCol w:w="465"/>
        <w:gridCol w:w="1743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寸免冠照片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现教育对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现任教学科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高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（结）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参加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任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共    年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现（兼）任行政职务及任职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现任专业技术职务及职务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参加何学术团体及任职、有何社会兼职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育教学工作主要经历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br w:type="page"/>
      </w:r>
      <w:r>
        <w:rPr>
          <w:rFonts w:eastAsia="仿宋_GB2312" w:ascii="仿宋_GB2312" w:hAnsi="仿宋_GB2312"/>
          <w:sz w:val="3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63"/>
      </w:tblGrid>
      <w:tr>
        <w:trPr>
          <w:trHeight w:val="58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获何种奖励和荣誉称号或受何种处分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育教学研究方面的代表性论文论著成果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共    项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论著共    本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论文共    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br w:type="page"/>
      </w:r>
      <w:r>
        <w:rPr>
          <w:rFonts w:eastAsia="仿宋_GB2312" w:ascii="仿宋_GB2312" w:hAnsi="仿宋_GB2312"/>
          <w:sz w:val="3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育教学主要业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 xml:space="preserve">单位盖章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br w:type="page"/>
      </w:r>
      <w:r>
        <w:rPr>
          <w:rFonts w:eastAsia="仿宋_GB2312" w:ascii="仿宋_GB2312" w:hAnsi="仿宋_GB2312"/>
          <w:sz w:val="32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70"/>
        <w:gridCol w:w="645"/>
        <w:gridCol w:w="4062"/>
      </w:tblGrid>
      <w:tr>
        <w:trPr>
          <w:trHeight w:val="2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县级教育部门推荐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县级人事部门推荐意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市级教育部门推荐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市级人事部门推荐意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校、有关部门推荐意见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评委会评审意见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人民政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批意见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851" w:bottom="1985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9:00Z</dcterms:created>
  <dc:creator>雨林木风</dc:creator>
  <dc:description/>
  <cp:keywords/>
  <dc:language>en-US</dc:language>
  <cp:lastModifiedBy>雨林木风</cp:lastModifiedBy>
  <dcterms:modified xsi:type="dcterms:W3CDTF">2009-06-24T02:10:00Z</dcterms:modified>
  <cp:revision>1</cp:revision>
  <dc:subject/>
  <dc:title>湖南省第六届“徐特立教育奖”</dc:title>
</cp:coreProperties>
</file>