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衡阳市科技计划项目统计报表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14"/>
        <w:gridCol w:w="304"/>
        <w:gridCol w:w="320"/>
        <w:gridCol w:w="448"/>
        <w:gridCol w:w="631"/>
        <w:gridCol w:w="630"/>
        <w:gridCol w:w="581"/>
        <w:gridCol w:w="311"/>
        <w:gridCol w:w="501"/>
        <w:gridCol w:w="1058"/>
        <w:gridCol w:w="317"/>
        <w:gridCol w:w="1739"/>
      </w:tblGrid>
      <w:tr>
        <w:trPr>
          <w:trHeight w:val="86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单位（章）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人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86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达计划文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编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合同实施进展情况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按计划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进度超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拖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停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申请撤销</w:t>
            </w:r>
          </w:p>
        </w:tc>
      </w:tr>
      <w:tr>
        <w:trPr>
          <w:trHeight w:val="2565" w:hRule="atLeast"/>
        </w:trPr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目未按计划进行的原因（最多选三项）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计划性调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设备、材料不落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协作关系影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资金不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市场变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技术骨干变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立题不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其它</w:t>
            </w:r>
          </w:p>
        </w:tc>
      </w:tr>
      <w:tr>
        <w:trPr>
          <w:trHeight w:val="865" w:hRule="atLeast"/>
        </w:trPr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品进入市场情况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已进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尚未进入</w:t>
            </w:r>
          </w:p>
        </w:tc>
      </w:tr>
      <w:tr>
        <w:trPr>
          <w:trHeight w:val="86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项目效益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净利润总额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新增产值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交税总额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销售收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万美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>
          <w:trHeight w:val="697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实施情况说明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项目资金情况（包括资金落实、使用及存在问题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6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项目实施进度情况（包括项目技术、经济指标完成情况、项目取得的阶段性成果、知识产权人才培养与队伍建设）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580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项目进入市场情况（包括项目市场开发、销售及产品在市场上的竞争优势等）</w:t>
            </w:r>
          </w:p>
        </w:tc>
      </w:tr>
      <w:tr>
        <w:trPr>
          <w:trHeight w:val="5857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项目执行过程中存在的问题、解决措施及有关建议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0:53:00Z</dcterms:created>
  <dc:creator>kjc</dc:creator>
  <dc:description/>
  <dc:language>en-US</dc:language>
  <cp:lastModifiedBy>kjc</cp:lastModifiedBy>
  <dcterms:modified xsi:type="dcterms:W3CDTF">2002-11-06T01:35:00Z</dcterms:modified>
  <cp:revision>8</cp:revision>
  <dc:subject/>
  <dc:title>衡阳市科技计划项目统计报表</dc:title>
</cp:coreProperties>
</file>