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安工学院第九期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）入党积极分子培训班教学计划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一、培训内容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马克思列宁主义、毛泽东思想和中国特色社会主义理论体系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党的路线、方针、政策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党的基本知识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党的历史和优良传统、作风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）社会主义核心价值观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二、培训教材及阅读书目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本次培训参考教材是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年版《高校入党培训教程》，湖南人民出版社出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其他阅读书目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．《中国共产党章程》（修订版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．马克思、恩格斯：《共产党宣言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．毛泽东：《为人民服务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．习近平《谈治国理政 》， 北京外文出版社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．习近平总书记系列重要讲话读本，中共中央宣传部，学习出版社出版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《习近平同志关于党风廉政建设和反腐败斗争论述摘编》中共中央纪律检查委员会、中共中央文献研究室编，中央文献出版社、中国方正出版社出版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．党的十八大报告《坚定不移沿着有中国特色社会主义道路前进，为全面建成小康社会而奋斗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．党的第十八届三中、四中、五中、六中全会《决定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．《做最好的党员》 吴甘霖 著，京华出版社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《旧制度与大革命》作者：托克微尔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szCs w:val="24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译者：冯棠；于振海 商务印书馆，中国友谊出版社出版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《以杨善洲同志为镜子》杨润主编，云南大学出版社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《厉行节约反对浪费重要论述摘编》中共中央文献研究室，中央文献出版社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三、培训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主要采取专题讲座、自学、小组讨论、观看资料片、社会实践等方式进行培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四、培训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五、学习安排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</w:t>
      </w:r>
      <w:r>
        <w:rPr/>
        <w:t>、本次培训授课课程安排如下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181"/>
        <w:gridCol w:w="1302"/>
      </w:tblGrid>
      <w:tr>
        <w:trPr>
          <w:trHeight w:val="5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课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课地点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第一讲：党的性质和宗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佐钊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:3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60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多媒体教室）</w:t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第二讲：党的行动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佐钊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第三讲：党的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文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第四讲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党的最终目标和现阶段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代俭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第五讲：社会主义核心价值观学习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:2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第六讲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党的组织和党的纪律作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宏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:3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第七讲：党员标准和入党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欣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第八讲：端正入党动机 加强党性修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欣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考试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观看教育电影片《钱学森》、《焦裕禄》、《杨善洲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、上述课程每一讲安排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课时。观看教育影片、开展社会实践活动以及自学、专题讨论的时间不少于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4"/>
        </w:rPr>
        <w:t>2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学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、每次授课的时间、地点由各分党校负责统筹安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、每次讲座请学员务必提前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4"/>
        </w:rPr>
        <w:t>5-1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分钟到指定的教室找本班班主任或班长签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中共安全与环境工程学院委员会分</w:t>
      </w:r>
      <w:r>
        <w:rPr>
          <w:rFonts w:ascii="仿宋" w:hAnsi="仿宋" w:cs="仿宋" w:eastAsia="仿宋"/>
          <w:b/>
          <w:sz w:val="24"/>
        </w:rPr>
        <w:t>党校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b/>
          <w:sz w:val="24"/>
        </w:rPr>
        <w:t xml:space="preserve">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1418" w:footer="0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8:00Z</dcterms:created>
  <dc:creator>user</dc:creator>
  <dc:description/>
  <cp:keywords/>
  <dc:language>en-US</dc:language>
  <cp:lastModifiedBy>gb</cp:lastModifiedBy>
  <dcterms:modified xsi:type="dcterms:W3CDTF">2017-06-06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