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kern w:val="0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kern w:val="0"/>
          <w:sz w:val="44"/>
          <w:szCs w:val="44"/>
        </w:rPr>
        <w:t>衡阳市人才信息库信息采集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076"/>
        <w:gridCol w:w="1756"/>
        <w:gridCol w:w="1148"/>
        <w:gridCol w:w="112"/>
        <w:gridCol w:w="1254"/>
        <w:gridCol w:w="6"/>
        <w:gridCol w:w="176"/>
        <w:gridCol w:w="550"/>
        <w:gridCol w:w="806"/>
      </w:tblGrid>
      <w:tr>
        <w:trPr>
          <w:trHeight w:val="936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高端经营管理人才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性质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级专业技术人才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业系列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资格证书</w:t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技能人才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业类别</w:t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省高层次人才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才类型</w:t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村优秀实用人才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类别结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型职业农民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社会工作人才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员身份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称等级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留学回衡人员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留学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月至   年  月　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熟悉语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特殊技能人才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才类型</w:t>
            </w:r>
          </w:p>
        </w:tc>
        <w:tc>
          <w:tcPr>
            <w:tcW w:w="40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籍在外工作高层次人才□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才类别</w:t>
            </w:r>
          </w:p>
        </w:tc>
        <w:tc>
          <w:tcPr>
            <w:tcW w:w="40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  历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  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领导职务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20"/>
        <w:jc w:val="center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121"/>
        <w:gridCol w:w="1136"/>
        <w:gridCol w:w="3734"/>
      </w:tblGrid>
      <w:tr>
        <w:trPr>
          <w:trHeight w:val="355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简历</w:t>
            </w:r>
          </w:p>
        </w:tc>
        <w:tc>
          <w:tcPr>
            <w:tcW w:w="8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19200</wp:posOffset>
                      </wp:positionV>
                      <wp:extent cx="5405755" cy="1554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5755" cy="155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7"/>
                                    <w:gridCol w:w="3898"/>
                                    <w:gridCol w:w="1778"/>
                                  </w:tblGrid>
                                  <w:tr>
                                    <w:trPr>
                                      <w:trHeight w:val="604" w:hRule="atLeast"/>
                                    </w:trPr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起止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年  月 ——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年  月 ——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年  月 ——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年  月 ——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65pt;height:122.4pt;mso-wrap-distance-left:0pt;mso-wrap-distance-right:9pt;mso-wrap-distance-top:0pt;mso-wrap-distance-bottom:0pt;margin-top:9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7"/>
                              <w:gridCol w:w="3898"/>
                              <w:gridCol w:w="1778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年  月 ——   年  月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年  月 ——   年  月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年  月 ——   年  月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年  月 ——   年  月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7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8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19200</wp:posOffset>
                      </wp:positionV>
                      <wp:extent cx="5405755" cy="12534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5755" cy="1253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7"/>
                                    <w:gridCol w:w="3898"/>
                                    <w:gridCol w:w="1778"/>
                                  </w:tblGrid>
                                  <w:tr>
                                    <w:trPr>
                                      <w:trHeight w:val="604" w:hRule="atLeast"/>
                                    </w:trPr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时 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名 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授予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65pt;height:98.7pt;mso-wrap-distance-left:0pt;mso-wrap-distance-right:9pt;mso-wrap-distance-top:0pt;mso-wrap-distance-bottom:0pt;margin-top:9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7"/>
                              <w:gridCol w:w="3898"/>
                              <w:gridCol w:w="1778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名 称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授予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年  月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年  月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年  月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2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果</w:t>
            </w:r>
          </w:p>
        </w:tc>
        <w:tc>
          <w:tcPr>
            <w:tcW w:w="8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19200</wp:posOffset>
                      </wp:positionV>
                      <wp:extent cx="5405755" cy="12534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5755" cy="1253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7"/>
                                    <w:gridCol w:w="3898"/>
                                    <w:gridCol w:w="1778"/>
                                  </w:tblGrid>
                                  <w:tr>
                                    <w:trPr>
                                      <w:trHeight w:val="604" w:hRule="atLeast"/>
                                    </w:trPr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奖励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奖励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65pt;height:98.7pt;mso-wrap-distance-left:0pt;mso-wrap-distance-right:9pt;mso-wrap-distance-top:0pt;mso-wrap-distance-bottom:0pt;margin-top:9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7"/>
                              <w:gridCol w:w="3898"/>
                              <w:gridCol w:w="1778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奖励时间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奖励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年  月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年  月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年  月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9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织人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4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管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组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事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市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委组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委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才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领导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办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室审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kern w:val="0"/>
      <w:sz w:val="14"/>
      <w:szCs w:val="1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16:00Z</dcterms:created>
  <dc:creator>微软用户</dc:creator>
  <dc:description/>
  <dc:language>en-US</dc:language>
  <cp:lastModifiedBy>lenovo</cp:lastModifiedBy>
  <dcterms:modified xsi:type="dcterms:W3CDTF">2016-03-05T08:24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