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湖南省省直机关省外出差差旅费标准表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ind w:firstLine="200"/>
        <w:jc w:val="right"/>
        <w:rPr/>
      </w:pPr>
      <w:r>
        <w:rPr>
          <w:rFonts w:ascii="仿宋_GB2312" w:hAnsi="仿宋_GB2312" w:eastAsia="仿宋_GB2312"/>
          <w:sz w:val="24"/>
        </w:rPr>
        <w:t>金额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·</w:t>
      </w:r>
      <w:r>
        <w:rPr/>
        <w:t>天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96"/>
        <w:gridCol w:w="1497"/>
        <w:gridCol w:w="1676"/>
        <w:gridCol w:w="1835"/>
        <w:gridCol w:w="1446"/>
      </w:tblGrid>
      <w:tr>
        <w:trPr>
          <w:tblHeader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份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伙食补助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内交通费</w:t>
            </w:r>
          </w:p>
        </w:tc>
      </w:tr>
      <w:tr>
        <w:trPr>
          <w:tblHeader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厅局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人员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大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宁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厦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青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深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  <w:bookmarkStart w:id="0" w:name="sub12229335_2_7"/>
      <w:bookmarkStart w:id="1" w:name="2_7"/>
      <w:bookmarkStart w:id="2" w:name="ref_%5B1%5D_12229335"/>
      <w:bookmarkStart w:id="3" w:name="sub12229335_2_6"/>
      <w:bookmarkStart w:id="4" w:name="2_6"/>
      <w:bookmarkStart w:id="5" w:name="sub12229335_2_5"/>
      <w:bookmarkStart w:id="6" w:name="2_5"/>
      <w:bookmarkStart w:id="7" w:name="sub12229335_2_4"/>
      <w:bookmarkStart w:id="8" w:name="2_4"/>
      <w:bookmarkStart w:id="9" w:name="sub12229335_2_3"/>
      <w:bookmarkStart w:id="10" w:name="2_3"/>
      <w:bookmarkStart w:id="11" w:name="sub12229335_2_2"/>
      <w:bookmarkStart w:id="12" w:name="2_2"/>
      <w:bookmarkStart w:id="13" w:name="sub12229335_2_1"/>
      <w:bookmarkStart w:id="14" w:name="2_1"/>
      <w:bookmarkStart w:id="15" w:name="sub12229335_2_7"/>
      <w:bookmarkStart w:id="16" w:name="2_7"/>
      <w:bookmarkStart w:id="17" w:name="ref_%5B1%5D_12229335"/>
      <w:bookmarkStart w:id="18" w:name="sub12229335_2_6"/>
      <w:bookmarkStart w:id="19" w:name="2_6"/>
      <w:bookmarkStart w:id="20" w:name="sub12229335_2_5"/>
      <w:bookmarkStart w:id="21" w:name="2_5"/>
      <w:bookmarkStart w:id="22" w:name="sub12229335_2_4"/>
      <w:bookmarkStart w:id="23" w:name="2_4"/>
      <w:bookmarkStart w:id="24" w:name="sub12229335_2_3"/>
      <w:bookmarkStart w:id="25" w:name="2_3"/>
      <w:bookmarkStart w:id="26" w:name="sub12229335_2_2"/>
      <w:bookmarkStart w:id="27" w:name="2_2"/>
      <w:bookmarkStart w:id="28" w:name="sub12229335_2_1"/>
      <w:bookmarkStart w:id="29" w:name="2_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tabs>
          <w:tab w:val="clear" w:pos="420"/>
          <w:tab w:val="left" w:pos="2296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851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2:00Z</dcterms:created>
  <dc:creator>User</dc:creator>
  <dc:description/>
  <cp:keywords/>
  <dc:language>en-US</dc:language>
  <cp:lastModifiedBy>User</cp:lastModifiedBy>
  <dcterms:modified xsi:type="dcterms:W3CDTF">2014-12-08T05:48:00Z</dcterms:modified>
  <cp:revision>9</cp:revision>
  <dc:subject/>
  <dc:title>湖南工学院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