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度机关部门共性指标</w:t>
      </w:r>
    </w:p>
    <w:p>
      <w:pPr>
        <w:pStyle w:val="Normal"/>
        <w:spacing w:lineRule="exact" w:line="500"/>
        <w:ind w:firstLine="750"/>
        <w:jc w:val="left"/>
        <w:rPr>
          <w:rFonts w:ascii="黑体;SimHei" w:hAnsi="黑体;SimHei" w:eastAsia="黑体;SimHei"/>
          <w:b/>
          <w:b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  <w:u w:val="single"/>
        </w:rPr>
        <w:t xml:space="preserve">                                                        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73"/>
        <w:gridCol w:w="904"/>
        <w:gridCol w:w="6204"/>
        <w:gridCol w:w="727"/>
        <w:gridCol w:w="4403"/>
      </w:tblGrid>
      <w:tr>
        <w:trPr>
          <w:tblHeader w:val="true"/>
          <w:trHeight w:val="73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项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分值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方式</w:t>
            </w:r>
          </w:p>
        </w:tc>
      </w:tr>
      <w:tr>
        <w:trPr>
          <w:trHeight w:val="739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想政治工作与党建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理论和业务学习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注重政治理论和业务学习，有学习计划和记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强党支部（总支）建设，支部（总支）的战斗堡垒作用和党员的先锋模范作用发挥较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、党支部进行学习，有考勤，有记录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缺一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</w:tc>
      </w:tr>
      <w:tr>
        <w:trPr>
          <w:trHeight w:val="7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党风廉政建设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真落实党风廉政建设责任制，部门职工无违纪违规行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firstLine="4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严格执行财经制度，无帐外资金、报账管理规范，无小金库等重大违反财经制度的行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严格执行保密制度，无泄密事件发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落实审计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全民主生活会制度、政务公开制度、办事公开制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岗位负责人以上干部未签订党风廉政建设责任状的，每人次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。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单位职工受行政记过或党内警告以上处分的，每人次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岗位负责人以上干部受行政记过或党内警告处分的，每人次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；受行政记大过或党内严重警告以上处分的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生一般泄密事件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置“小金库”或出现严重泄密事件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7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子队伍建设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重视班子队伍建设，部门和谐，有凝聚力，工作人员团结协作，职责明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重视对本单位职工的培养、教育和管理，有措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真执行民主集中制原则，民主决策、集中领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班子不团结，凝聚力、号召力不强，岗位职责不明确，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-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民主集中制执行不好，议事决策不民主科学，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-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；</w:t>
            </w:r>
          </w:p>
        </w:tc>
      </w:tr>
      <w:tr>
        <w:trPr>
          <w:trHeight w:val="53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1" w:right="113"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作风与行政效能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制度建设与工作程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围绕学校总体发展目标，制定本部门年度工作计划、总结，措施与要求明确具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注重制度建设，部门业务管理制度和内部管理制度齐全，并能及时完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ind w:left="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部门业务工作所涉及的学校规章制度执行或监督执行到位，及时纠正违规行为，搞好质量管理与考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交计划、总结等相关材料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迟交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办事流程，无工作程序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</w:tc>
      </w:tr>
      <w:tr>
        <w:trPr>
          <w:trHeight w:val="739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续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作风与行政效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续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行能力与效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体成员任务饱满，没有人浮于事现象，不推诿、不拖拉，主动完成工作任务，无投诉现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深入基层调查研究，每年就相关工作的重点、难点或热点问题形成专题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firstLine="4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主动热情接待群众来信来访，及时做好化解工作，消除隐患；信访信息及时上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firstLine="4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及时汇报和传达上级和学校有关方面的政策，协调各方面工作关系，积极主动协同配合其他部门工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firstLine="4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强烈组织纪律观念，严格执行考勤、考核和奖惩制度。认真组织参加学校组织的各类会议、讲座和其它重要活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left="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及时查阅办公系统，按要求参加会议、办理公务、处理公文、报送材料、传达通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</w:t>
            </w:r>
          </w:p>
          <w:p>
            <w:pPr>
              <w:pStyle w:val="Normal"/>
              <w:spacing w:lineRule="exact" w:line="280"/>
              <w:ind w:left="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善工作程序，改善服务态度，提高工作效率和服务质量，无推诿和扯皮现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left="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出各单位年度相关工作目标任务指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作风和服务被群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众投诉，查实后扣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工作中的难点、疑点问题解决不力的扣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工作推诿，不配合其他部门工作，造成重大影响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行政公文、通知涉及工作任务未及时完成，造成重大影响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会议考勤有缺席、迟到、早退每人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月考勤报表于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之前交，缺交一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迟交一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7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" w:right="113" w:firstLine="10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化建设与安全稳定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资料数据健全，统计分析准确，信息查询快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left="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部门网站信息量大、更新及时，运行正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left="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时完成相关网络工作，档案材料立卷归档及时、完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left="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落实安全稳定责任制和消防安全责任制，全年无安全责任事故发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left="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部门或管辖范围人员信访问题处理及时，保证部门正常工作运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资料库不健全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重要资料归档不及时，造成不良影响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息管理不规范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网页更新不及时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发生一起不合理信访事件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较大案件一起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重大安全责任事故实行“一票否决”。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612" w:leader="none"/>
        </w:tabs>
        <w:jc w:val="left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6:00Z</dcterms:created>
  <dc:creator>wang</dc:creator>
  <dc:description/>
  <cp:keywords/>
  <dc:language>en-US</dc:language>
  <cp:lastModifiedBy>微软用户</cp:lastModifiedBy>
  <cp:lastPrinted>2013-12-09T11:37:00Z</cp:lastPrinted>
  <dcterms:modified xsi:type="dcterms:W3CDTF">2015-01-13T03:54:00Z</dcterms:modified>
  <cp:revision>3</cp:revision>
  <dc:subject/>
  <dc:title>湖南工学院机关部门目标管理指标体系——共性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