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安全与环境工程学院班级建设考核总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加强班级建设，做到学院工作从班级抓起；</w:t>
      </w:r>
      <w:r>
        <w:rPr>
          <w:rFonts w:ascii="宋体;SimSun" w:hAnsi="宋体;SimSun" w:cs="宋体;SimSun"/>
          <w:kern w:val="0"/>
          <w:sz w:val="24"/>
        </w:rPr>
        <w:t>增强班集体凝聚力，促进班级交流，形成班级竞争，进而推动全院院风、学风建设</w:t>
      </w:r>
      <w:r>
        <w:rPr>
          <w:rFonts w:ascii="宋体;SimSun" w:hAnsi="宋体;SimSun" w:cs="宋体;SimSun"/>
          <w:sz w:val="24"/>
        </w:rPr>
        <w:t>。现根据班级测评条例制定本班级建设考核总则，具体评分标准见班级测评条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学习量化考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加各级专业技能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参评项目如：大小挑战杯创新创业大赛、英语演讲比赛、一战到底知识竞赛、数学建模大赛、德育实践、大学生课外学术科技作品大赛、职业生涯规划大赛、、三下乡项目立项、以及学术论文（含调查报告，专刊等）等。其以上活动有集体奖的按奖项加分，无集体奖的据班级个人获奖情况进行测评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成绩与学习能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班同学课程及格率，计算方法：及格总课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总课程</w:t>
      </w:r>
      <w:r>
        <w:rPr>
          <w:rFonts w:cs="宋体;SimSun" w:ascii="宋体;SimSun" w:hAnsi="宋体;SimSun"/>
          <w:sz w:val="24"/>
        </w:rPr>
        <w:t>*10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英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证书，国家计算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证书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资格证书：普通话证、质量管理体系内部审核员、职业健康安全管理体系内部审核员、环境管理体系内部审核员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基础文明考核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勤率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课出勤情况，并在规定的时间将考勤表交纪律监察部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一新生早晚自习出勤率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级积极参加活动出勤率，包括团支部会议、换届大会、文体类活动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纪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级同学遵纪守法，考核有无违反校规情况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核班级总结及计划上交情况，完成任务学院任务情况，听从学院的安排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宿风建设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根据学校寝室通报情况、年度文明寝室评选情况、宿舍服务部每周对班级寝室的查寝情况对班级的宿风建设进行测评；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级同学行为规范，考察有无违规使用大功率电器、学习时间在宿舍内打电玩、打牌、睡懒觉、穿拖鞋背心出入公共场所等行为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寝室设计大赛等院级及以上活动有集体奖的按奖项加分，无集体奖的据班级个人获奖情况进行测评。</w:t>
      </w:r>
    </w:p>
    <w:p>
      <w:pPr>
        <w:pStyle w:val="Normal"/>
        <w:spacing w:lineRule="exact" w:line="400"/>
        <w:ind w:left="359" w:hanging="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>思想政治建设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党校培训结业情况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年度团费收缴情况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级党员、预备党员、积极分子推优情况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级党员、预备党员、积极分子如有违纪情况加倍处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化活动考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班级活动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极完成学院交办的任务，并积极宣传并参与院系及以上活动或竞赛；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展开学风建设等一系列主题班会；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级内部制度建设，考核班级是否有班级内部制度建设并执行；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举办有特色、有意义的活动且宣传效果良好，比如：学习优秀人物，培养优秀品格；学习评估知识以及学生日常行为规范；组织看电影，读好书活动，丰富精神世界；组织有意义的社会实践，让学生树立正确的人生观，价值观，世界观；元旦晚会、班级知识竞赛、交流会等。须上交材料（包括策划，活动开展，总结等）；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关心帮助班级特殊学生，情况良好的班级酌情加分，具体材料由团学会部门提供；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积极组织参与社会实践和志愿服务活动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艺活动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集体性活动和文体竞赛，包括太极拳、方阵队、国旗队、鲜花队、新生才艺大赛、麦克风挑战赛、校园歌手大赛、辩论比赛等，其以上活动有集体奖的按奖项加分，无集体奖的据班级个人获奖情况进行测评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0" w:first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与环境工程学院团总支学生会</w:t>
      </w:r>
    </w:p>
    <w:p>
      <w:pPr>
        <w:pStyle w:val="Normal"/>
        <w:spacing w:lineRule="exact" w:line="400"/>
        <w:ind w:right="480" w:firstLine="48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rPr/>
        <w:t>安全与环境工程学院班级综合测评表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41"/>
        <w:gridCol w:w="709"/>
        <w:gridCol w:w="5811"/>
        <w:gridCol w:w="54"/>
        <w:gridCol w:w="3915"/>
        <w:gridCol w:w="851"/>
      </w:tblGrid>
      <w:tr>
        <w:trPr>
          <w:trHeight w:val="31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定主要观测点及标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加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29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习量化考核（占总分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各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技能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项中不累计加分；组队参赛只计一次，不能按个人计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同学参与各类学术竞赛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加分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加德育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18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同学在国家、省、市、院、系级竞赛中获奖者按等级加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：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优胜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：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优胜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地市级：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优胜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：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优胜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：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优胜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获奖项不在其内的，可根据其规则酌情加分）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在校、院级竞赛中获集体奖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习成绩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习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本班课程及格率，班级学生考试及格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及格率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应的减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%—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以此类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资格证书考试获得通过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班通过英语三级、本科班通过四级的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通过六级的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通过计算机等级考试的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习量化考核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习量化考核（占总分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文明考核（占总分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应按学院要求如实记录上课出勤情况，并在每周规定的时间将考勤表交纪律监察部，按时交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如不交考勤表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迟交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记录情况与纪律监察部抽查不符的按缺交处理）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出勤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7%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3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应的减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%—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以此类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新生早晚自习出勤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应的减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%—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以此类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积极参加活动出勤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应的减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%—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以此类推；按学院要求人数参加为准）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同学遵纪守法，无违法乱纪记录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有违反校规院规受到通报批评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警分告处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严重警告处分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记过处分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留校察看处分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总结及计划上交情况，按时交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未按时交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宿风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宿舍中获校级、院级“文明寝室”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（不累计）；班级宿舍中有被评为较差寝室或有违纪情况被通报批评的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同学行为规范，无不良纪录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有违规使用大功率电器、学习时间内电玩、打牌、睡懒觉、穿拖鞋背心出入公共场所等行为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例。                                                                                               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积极参加党校学习并结业，参加人数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有正式党员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预备党员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推优对象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；                                                                                                                                    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交团费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思想不积极向上，未履行党团员责任与义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文明考核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文明考核（占总分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活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占总分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学院交办情况良好、受到表扬的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积极宣传并参与院系及以上活动或竞赛的班级每次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完成学院分配任务的班级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                                     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开学风建设等一系列主题班会，每次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内部制度建设，考核班级是否有班级内部制度建设并执行，每班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组织参与社会实践和志愿服务活动，按次数，参加人数，活动影响情况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没有开展此活动的班级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有特色、有意义的活动并宣传效果良好，在院系有一定影响力的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心帮助班级特殊学生情况良好，比如捐款、慈善活动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例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活动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活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占总分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化活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占总分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集体性活动、文体类竞赛每人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报名前二名的班级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对未参与活动班级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获奖加分，校级：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优胜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院级： 一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优胜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。班级在校院集体性活动、文体类竞赛中获优秀组织奖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化活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化活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占总分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综合测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获奖加分项目据需提证供佐材料（以照片压缩打包形式发给办公室邮箱，请注明奖项和获奖人）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</cp:lastModifiedBy>
  <dcterms:modified xsi:type="dcterms:W3CDTF">2015-11-19T08:09:00Z</dcterms:modified>
  <cp:revision>3</cp:revision>
  <dc:subject/>
  <dc:title>一、学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