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jc w:val="center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1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：</w:t>
      </w:r>
      <w:r>
        <w:rPr/>
        <w:t>2016</w:t>
      </w:r>
      <w:r>
        <w:rPr/>
        <w:t>级本科专业人才培养方案现场答辩安排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1843"/>
        <w:gridCol w:w="1559"/>
        <w:gridCol w:w="3402"/>
        <w:gridCol w:w="1560"/>
        <w:gridCol w:w="230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组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家组成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秘书及地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名称及代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带头人（汇报人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汇报时间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全天</w:t>
            </w:r>
          </w:p>
        </w:tc>
      </w:tr>
      <w:tr>
        <w:trPr>
          <w:trHeight w:val="9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科组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：何建雄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：曹执令 朱锋华   张敏 李春生 张冬毛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书：李治军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教学楼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楼会议室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  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—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（综改专业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  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5——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管理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兴旺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——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休息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</w:tr>
      <w:tr>
        <w:trPr>
          <w:trHeight w:val="9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管理（卓越班）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纪红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5—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</w:tr>
      <w:tr>
        <w:trPr>
          <w:trHeight w:val="9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（卓越班、</w:t>
            </w:r>
            <w:r>
              <w:rPr>
                <w:rFonts w:cs="宋体;SimSun" w:ascii="宋体;SimSun" w:hAnsi="宋体;SimSun"/>
                <w:szCs w:val="21"/>
              </w:rPr>
              <w:t>ACCA</w:t>
            </w:r>
            <w:r>
              <w:rPr>
                <w:rFonts w:ascii="宋体;SimSun" w:hAnsi="宋体;SimSun" w:cs="宋体;SimSun"/>
                <w:szCs w:val="21"/>
              </w:rPr>
              <w:t>班、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升本班）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经济与贸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闯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5—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淳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</w:tr>
      <w:tr>
        <w:trPr>
          <w:trHeight w:val="53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玉华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5—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休息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</w:tr>
      <w:tr>
        <w:trPr>
          <w:trHeight w:val="9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英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宗宁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</w:tr>
      <w:tr>
        <w:trPr>
          <w:trHeight w:val="9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翻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巧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5—16:2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科一组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：姚胜兴</w:t>
            </w:r>
          </w:p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：罗建华 杨凤鸣   罗庆云 蒋纯金 李理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书：毕红霞</w:t>
            </w:r>
          </w:p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教学楼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楼会议室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制造及其自动化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综改专业、认证专业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安民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制造及其自动化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卓越班、专升本班）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电子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吉兆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—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休息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服务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容知云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5—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材料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天生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—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</w:tr>
      <w:tr>
        <w:trPr>
          <w:trHeight w:val="9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成型及控制工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蓉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5—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</w:tr>
      <w:tr>
        <w:trPr>
          <w:trHeight w:val="9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成型及控制工程（卓越班）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化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机非金属材料工程（综改专业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文革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机非金属材料工程（卓越班）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与工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新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5—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休息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分子材料工程（认证专业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建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—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合材料与工程（新增专业）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5—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>
          <w:trHeight w:val="56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科二组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：胡汉祥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：胡 穗、廖可兵    张平（女） 刘璟忠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泽军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书：匡建新</w:t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教学楼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楼会议室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（认证专业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金华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</w:tr>
      <w:tr>
        <w:trPr>
          <w:trHeight w:val="5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（卓越班）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与计算科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  荣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5—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利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休息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工程（综改专业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君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5—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工程（卓越班）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联网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利军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—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</w:tr>
      <w:tr>
        <w:trPr>
          <w:trHeight w:val="6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信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（综改专业、认证专业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海兵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（卓越班）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祖林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5—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休息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及其自动化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秀令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—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电气工程及其自动化（专升本班、中外合作办学班）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雅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5—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科三组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：施毅敏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：刘俊学 宋楚华   刘安民 周立 余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秘书：樊凌衡 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教学楼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楼报告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传辉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（卓越班、专升本班）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师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—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晓雪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5—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休息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设计（综改专业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永忠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—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设计（卓越班）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造价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庞朝晖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5—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造价（专升本班）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能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物理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忠祥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物理（卓越班）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工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（认证专业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可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工程（综改专业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丽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—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休息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  浪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—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工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茗轩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—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工程（卓越班）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enovo</cp:lastModifiedBy>
  <cp:lastPrinted>2016-07-12T11:37:00Z</cp:lastPrinted>
  <dcterms:modified xsi:type="dcterms:W3CDTF">2016-07-12T06:3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43</vt:lpwstr>
  </property>
</Properties>
</file>