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国保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党委书记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力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党委副书记、院长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建华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党委副书记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俊学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党委委员、副校长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平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党委委员、副校长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世平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副校长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利华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党委委员、副校长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执令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党委委员、副校长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龙昌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党委委员、纪委书记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晓利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党委委员、副校长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波年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正院级督导员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br w:type="page"/>
      </w: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湖南工学院领导班子成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0"/>
          <w:szCs w:val="40"/>
        </w:rPr>
        <w:t>民主评议表</w:t>
      </w:r>
    </w:p>
    <w:p>
      <w:pPr>
        <w:pStyle w:val="Normal"/>
        <w:spacing w:lineRule="exact" w:line="320"/>
        <w:ind w:left="-272" w:right="-390" w:hanging="0"/>
        <w:rPr>
          <w:rFonts w:ascii="方正小标宋简体;黑体" w:hAnsi="方正小标宋简体;黑体" w:eastAsia="方正小标宋简体;黑体" w:cs="宋体;SimSun"/>
          <w:color w:val="00000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0"/>
          <w:szCs w:val="4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08"/>
        <w:gridCol w:w="1516"/>
        <w:gridCol w:w="3203"/>
      </w:tblGrid>
      <w:tr>
        <w:trPr>
          <w:trHeight w:val="105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正院级督导员、工会主席</w:t>
            </w:r>
          </w:p>
        </w:tc>
      </w:tr>
      <w:tr>
        <w:trPr>
          <w:trHeight w:val="68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足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35:00Z</dcterms:created>
  <dc:creator>Administrator</dc:creator>
  <dc:description/>
  <cp:keywords/>
  <dc:language>en-US</dc:language>
  <cp:lastModifiedBy>User</cp:lastModifiedBy>
  <dcterms:modified xsi:type="dcterms:W3CDTF">2015-12-2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