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418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编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科研机构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负责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因工程与安全管理研究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院级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先进制造技术研究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安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院级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建筑材料研究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坦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院级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旅游规划与设计研究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陈国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院级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学生发展研究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俊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院级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衡阳经济发展研究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院级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有机高分子材料研究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罗建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级院（部）级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功能催化材料研究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唐新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级院（部）级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环境污染控制技术研究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辛俊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级院（部）级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风安全技术与管理研究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黄俊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级院（部）级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图形信息处理与应用研究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方小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级院（部）级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光电信息研究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洪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级院（部）级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凝聚态物理研究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肖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级院（部）级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科研机构一览表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41:00Z</dcterms:created>
  <dc:creator>戴洪文</dc:creator>
  <dc:description/>
  <cp:keywords/>
  <dc:language>en-US</dc:language>
  <cp:lastModifiedBy>微软用户</cp:lastModifiedBy>
  <dcterms:modified xsi:type="dcterms:W3CDTF">2016-01-14T09:11:00Z</dcterms:modified>
  <cp:revision>9</cp:revision>
  <dc:subject/>
  <dc:title/>
</cp:coreProperties>
</file>