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9"/>
        <w:ind w:firstLine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气与信息工程学院本科毕业设计（论文）质量评价标准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0"/>
        <w:gridCol w:w="1855"/>
        <w:gridCol w:w="1855"/>
        <w:gridCol w:w="1502"/>
        <w:gridCol w:w="1503"/>
        <w:gridCol w:w="1503"/>
      </w:tblGrid>
      <w:tr>
        <w:trPr>
          <w:trHeight w:val="8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/>
                <w:b/>
                <w:bCs/>
              </w:rPr>
              <w:t>分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rFonts w:cs="宋体" w:ascii="宋体" w:hAnsi="宋体"/>
                <w:b/>
                <w:bCs/>
              </w:rPr>
              <w:t>≤</w:t>
            </w:r>
            <w:r>
              <w:rPr>
                <w:b/>
                <w:bCs/>
              </w:rPr>
              <w:t>X</w:t>
            </w:r>
            <w:r>
              <w:rPr>
                <w:rFonts w:cs="宋体" w:ascii="宋体" w:hAnsi="宋体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0&gt;X</w:t>
            </w:r>
            <w:r>
              <w:rPr>
                <w:rFonts w:cs="宋体" w:ascii="宋体" w:hAnsi="宋体"/>
                <w:b/>
                <w:bCs/>
              </w:rPr>
              <w:t>≥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&gt;X</w:t>
            </w:r>
            <w:r>
              <w:rPr>
                <w:rFonts w:cs="宋体" w:ascii="宋体" w:hAnsi="宋体"/>
                <w:b/>
                <w:bCs/>
              </w:rPr>
              <w:t>≥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&gt;X</w:t>
            </w:r>
            <w:r>
              <w:rPr>
                <w:rFonts w:cs="宋体" w:ascii="宋体" w:hAnsi="宋体"/>
                <w:b/>
                <w:bCs/>
              </w:rPr>
              <w:t>≥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不及格</w:t>
            </w:r>
          </w:p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napToGrid w:val="false"/>
              <w:ind w:firstLine="21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&lt;6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选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紧扣本专业的培养目标，与本专业密切相关，具有相当的先进性，合适的深度和难度，能结合生产实际或科研实践进行，现实意义明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能较好地符合本专业的培养目标，能反映本专业的主要内容，具有一定的深度和难度，有现实意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能符合本专业的培养目标，属于本专业的业务范围，深度和难度一般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与本专业的业务范围有某种关联但不够明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不明确，不属于本专业的业务范围。</w:t>
            </w:r>
          </w:p>
        </w:tc>
      </w:tr>
      <w:tr>
        <w:trPr>
          <w:trHeight w:val="2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文献综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好；阅读的参考文献丰富（除全部阅读任务书中教师指定的参考文献外，还阅读了较多的自选文献与资料），字数达到标准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较好；阅读的参考文献较多，除全部阅读任务书中教师指定的参考文献外，还阅读一定的自选文献与资料），字数达到标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一般；阅读了一定量的参考文献（含教师在任务书中指定的参考文献），字数达到标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较差；阅读了一些参考文献（含教师在任务书中指定的参考文献），字数基本达标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差，阅读参考文献少，（或未完成教师在任务书中指定的参考文献阅读任务），字数较少。</w:t>
            </w:r>
          </w:p>
        </w:tc>
      </w:tr>
      <w:tr>
        <w:trPr>
          <w:trHeight w:val="1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外文翻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资料与毕业论文选题密切相关，译文准确、质量好，字数达到标准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资料与毕业论文选题相关，译文质量较好，字数达到标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资料与毕业论文选题相关，译文质量尚可，字数达到标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译文无大错</w:t>
            </w:r>
            <w:r>
              <w:rPr/>
              <w:t>,</w:t>
            </w:r>
            <w:r>
              <w:rPr/>
              <w:t>基本完成了外文翻译任务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外文翻译达不到要求。</w:t>
            </w:r>
          </w:p>
        </w:tc>
      </w:tr>
      <w:tr>
        <w:trPr>
          <w:trHeight w:val="3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学术水平与动手能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设计（论文）研究方案合理，见解独特，富有新意和较高学术价值或较强的应用价值。实验数据准确、可靠，有较强的实际动手能力；成果突出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设计（论文）研究方案合理，见解较有新意，有一定的学术价值或应用价值。实验数据准确、可靠，有一定的实际动手能力；有一定的成果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设计（论文）研究方案较合理，有一定的实际意义和应用价值。实验数据准确、可靠，实际动手能力一般；成果有一定意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设计（论文）研究方案见解一般、立意不新。实验数据稍有误差、动手能力不强</w:t>
            </w:r>
            <w:r>
              <w:rPr/>
              <w:t> </w:t>
            </w:r>
            <w:r>
              <w:rPr/>
              <w:t>；成果很小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设计（论文）研究方案无新意，无自主见解；或有抄袭、剽窃现象。实验马虎，数据不准确、不可靠，动手能力差；未取得任何成果。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综合应用基本理论与基本技能的能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能熟练地综合运用本专业的基本理论和基本技能，表述概念清楚、正确；熟练地掌握计算方法，计算结果正确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能熟练地掌握和运用有关基本理论，表述概念正确；较熟练地掌握计算方法，计算结果正确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能较好地掌握和运用有关基本理论，表述概念较正确；掌握了计算方法，计算结果正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能基本掌握和运用基本理论知识；基本掌握了计算方法但不够熟练，计算结果差错不大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基本理论模糊不清，基本技能不扎实，未能掌握计算方法，计算结果有明显差错。</w:t>
            </w:r>
          </w:p>
        </w:tc>
      </w:tr>
      <w:tr>
        <w:trPr>
          <w:trHeight w:val="29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/>
              <w:t>文字表述与图表质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结构严谨，逻辑缜密，论述层次清晰，文字流畅。如有图表，则图表制作精确、优美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结构完整，逻辑性强，论述层次清晰，文字流畅。如有图表，则图表制作精确、规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 Unicode MS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结构合理，论述基本符合逻辑，层次分明，文字通顺。如有图表，则图表制作基本符合标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结构较松散，逻辑性不强，论述尚有层次，文字尚通顺。图表制作稍有误差，但尚可达到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内容空泛，结构混乱，逻辑性差，文字表达不清，错别字较多。图表制作随意。</w:t>
            </w:r>
          </w:p>
        </w:tc>
      </w:tr>
      <w:tr>
        <w:trPr>
          <w:trHeight w:val="2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/>
              <w:t>规范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毕业设计（论文）文本格式完全符合规范化要求，文本主体部分（包括引言、正文与结论）字数达到标准</w:t>
            </w:r>
            <w:r>
              <w:rPr/>
              <w:t>，外文内容提要正确清楚，参考文献丰富，其他资料齐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firstLine="2"/>
              <w:rPr>
                <w:rFonts w:cs="Arial Unicode MS"/>
              </w:rPr>
            </w:pPr>
            <w:r>
              <w:rPr/>
              <w:t>设计（论文）格式达到规范化要求，文本主体部分（包括引言、正文与结论）字数达到标准</w:t>
            </w:r>
            <w:r>
              <w:rPr/>
              <w:t>，外文内容提要无明显差错和有相当数量的参考文献，其他资料齐全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格式基本符合规范化要求，文本主体部分（包括引言、正文与结论）字数偏少</w:t>
            </w:r>
            <w:r>
              <w:rPr/>
              <w:t>，外文内容提要无明显差错和有一定数量参考文献，其他资料基本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）格式勉强达到规范化要求，文本主体部分（包括引言、正文与结论）字数偏少</w:t>
            </w:r>
            <w:r>
              <w:rPr/>
              <w:t>，外文内容提要差错</w:t>
            </w:r>
            <w:r>
              <w:rPr/>
              <w:t>较</w:t>
            </w:r>
            <w:r>
              <w:rPr/>
              <w:t>多或缺少参考文献，其他资料基本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/>
              <w:t>设计（论文达不到规范化要求，文本主体部分（包括引言、正文与结论）字数过少</w:t>
            </w:r>
            <w:r>
              <w:rPr/>
              <w:t>，缺少外文内容提要或参考文献，其他资料也不齐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回他乡</cp:lastModifiedBy>
  <dcterms:modified xsi:type="dcterms:W3CDTF">2018-10-12T00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