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工委通〔</w:t>
      </w:r>
      <w:r>
        <w:rPr>
          <w:rFonts w:ascii="仿宋_GB2312" w:hAnsi="仿宋_GB2312"/>
        </w:rPr>
        <w:t>2015</w:t>
      </w:r>
      <w:r>
        <w:rPr>
          <w:rFonts w:ascii="仿宋_GB2312" w:hAnsi="仿宋_GB2312"/>
        </w:rPr>
        <w:t>〕</w:t>
      </w:r>
      <w:r>
        <w:rPr>
          <w:rFonts w:ascii="仿宋_GB2312" w:hAnsi="仿宋_GB2312"/>
        </w:rPr>
        <w:t>35</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纪念中国人民抗日战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暨世界反法西斯战争胜利</w:t>
      </w:r>
      <w:r>
        <w:rPr>
          <w:rFonts w:eastAsia="方正小标宋_GBK" w:ascii="方正小标宋_GBK" w:hAnsi="方正小标宋_GBK"/>
          <w:sz w:val="44"/>
          <w:szCs w:val="44"/>
        </w:rPr>
        <w:t>70</w:t>
      </w:r>
      <w:r>
        <w:rPr>
          <w:rFonts w:ascii="方正小标宋_GBK" w:hAnsi="方正小标宋_GBK" w:eastAsia="方正小标宋_GBK"/>
          <w:sz w:val="44"/>
          <w:szCs w:val="44"/>
        </w:rPr>
        <w:t>周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群众性主题教育活动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rPr>
      </w:pPr>
      <w:r>
        <w:rPr>
          <w:rFonts w:ascii="仿宋_GB2312" w:hAnsi="仿宋_GB2312"/>
        </w:rPr>
        <w:t>各市州教育局、普通高校：</w:t>
      </w:r>
    </w:p>
    <w:p>
      <w:pPr>
        <w:pStyle w:val="Normal"/>
        <w:rPr>
          <w:rFonts w:ascii="仿宋_GB2312" w:hAnsi="仿宋_GB2312"/>
        </w:rPr>
      </w:pPr>
      <w:r>
        <w:rPr>
          <w:rFonts w:cs="仿宋_GB2312" w:ascii="仿宋_GB2312" w:hAnsi="仿宋_GB2312"/>
        </w:rPr>
        <w:t xml:space="preserve">    </w:t>
      </w:r>
      <w:r>
        <w:rPr>
          <w:rFonts w:ascii="仿宋_GB2312" w:hAnsi="仿宋_GB2312"/>
        </w:rPr>
        <w:t>为大力弘扬伟大的抗战精神，进一步激发广大师生的爱国热情，根据上级有关文件精神，决定在全省高校广泛组织开展纪念中国人民抗日战争暨世界反法西斯战争胜利</w:t>
      </w:r>
      <w:r>
        <w:rPr>
          <w:rFonts w:ascii="仿宋_GB2312" w:hAnsi="仿宋_GB2312"/>
        </w:rPr>
        <w:t>70</w:t>
      </w:r>
      <w:r>
        <w:rPr>
          <w:rFonts w:ascii="仿宋_GB2312" w:hAnsi="仿宋_GB2312"/>
        </w:rPr>
        <w:t>周年群众性主题教育活动。现就有关事项通知如下。</w:t>
      </w:r>
    </w:p>
    <w:p>
      <w:pPr>
        <w:pStyle w:val="Normal"/>
        <w:ind w:firstLine="594"/>
        <w:rPr>
          <w:rFonts w:ascii="黑体;SimHei" w:hAnsi="黑体;SimHei" w:eastAsia="黑体;SimHei"/>
        </w:rPr>
      </w:pPr>
      <w:r>
        <w:rPr>
          <w:rFonts w:ascii="黑体;SimHei" w:hAnsi="黑体;SimHei" w:eastAsia="黑体;SimHei"/>
        </w:rPr>
        <w:t>一、总体要求</w:t>
      </w:r>
    </w:p>
    <w:p>
      <w:pPr>
        <w:pStyle w:val="Normal"/>
        <w:rPr/>
      </w:pPr>
      <w:r>
        <w:rPr>
          <w:rFonts w:cs="仿宋_GB2312" w:ascii="仿宋_GB2312" w:hAnsi="仿宋_GB2312"/>
        </w:rPr>
        <w:t xml:space="preserve">    </w:t>
      </w:r>
      <w:r>
        <w:rPr>
          <w:rFonts w:ascii="仿宋_GB2312" w:hAnsi="仿宋_GB2312"/>
        </w:rPr>
        <w:t>全面贯彻落实党的十八大和十八届三中、四中全会精神，高举中国特色社会主义伟大旗帜，以邓小平理论、“三个代表”重要思想、科学发展观为指导，深入学习贯彻习近平总书记系列重要讲话精神，以社会主义核心价值观建设为根本，以“勿忘国耻圆梦中华”为主题，广泛开展群众性主题教育活动，充分表达广大师生铭记历史、缅怀先烈、珍爱和平、开创未来的共同心声。通过开展形式多样的活动，着力宣传中国人民抗日战争胜利的伟大历史意义，中国人民抗日战争在世界反法西斯战争中的重要地位特别是中国付出的巨大民族牺牲，宣传以爱国主义为核心的伟大民族精神是中国人民抗日战争胜利的决定因素，中国共产党的中流砥柱作用是中国人民抗日战争胜利的关键，全民族抗战是中国人民抗日战争胜利的重要法宝，宣传主持正义的各国人民为中国人民抗日战争胜利作出的贡献，弘扬伟大抗战精神，唱响爱党爱国爱社会主义的时代主旋律，引导广大师生坚定不移走中国特色社会主义道路，坚定不移推进全面建成小康社会、全面深化改革、全面依法治国、全面从严治党，坚定不移走和平发展道路、维护世界和平，激励广大师生紧密团结在以习近平同志为总书记的党中央周围，为实现“两个一百年”奋斗目标、实现中华民族伟大复兴的中国梦、推进人类和平与发展的崇高事业而努力奋斗。</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主要内容</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深入进行中国人民抗日战争胜利伟大意义的宣传教育。中国人民抗日战争，是近代以来中国反抗外敌入侵第一次取得完全胜利的民族解放战争，是在中国共产党倡导建立的以国共合作为基础的抗日民族统一战线旗帜下的一次全民族抗战，是世界反法西斯战争的重要组成部分，是</w:t>
      </w:r>
      <w:r>
        <w:rPr>
          <w:rFonts w:ascii="仿宋_GB2312" w:hAnsi="仿宋_GB2312"/>
        </w:rPr>
        <w:t>20</w:t>
      </w:r>
      <w:r>
        <w:rPr>
          <w:rFonts w:ascii="仿宋_GB2312" w:hAnsi="仿宋_GB2312"/>
        </w:rPr>
        <w:t>世纪人类历史上的重大事件。要通过扎实有效的宣传教育，引导人们深刻认识到，抗日战争的伟大胜利彻底粉碎了日本军国主义殖民奴役中国的图谋，重新确立了中国在世界上的大国地位，开辟了中华民族伟大复兴的光明前景；深刻认识到，中国人民抗日战争的伟大胜利，显示了中华民族有同侵略者血战到底的气概、有在自力更生的基础上光复旧物的决心、有自立于世界民族之林的能力，全面提升民族自信心和自豪感。</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深入进行中国共产党中流砥柱作用的宣传教育。在中国人民抗日战争中，中国共产党最早高举全民族抗战旗帜，积极倡导、诚心维护抗日民族统一战线，凝聚了中华民族的抗日力量，领导抗日军民进行了艰苦卓绝的斗争，以自己的政治主张、钢铁意志和模范行动，支撑起全民族救亡图存的希望，引领着夺取抗战胜利的正确方向。要通过扎实有效的宣传教育，引导广大师生深刻认识到，中国共产党捍卫民族独立最坚定、维护民族利益最坚决、反抗外来侵略最勇敢，是领导中国人民争取民族独立和人民解放的坚强核心；深刻认识到，只有中国共产党才能领导中国人民取得民族独立、人民解放和社会主义的胜利，才能开创中国特色社会主义道路，实现国家富强、民族振兴和人民幸福，不断增强中国特色社会主义的道路自信、理论自信、制度自信。</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深入进行中国人民抗日战争是东方主战场的宣传教育。中国人民抗日战争开展时间最早、持续时间最长，从九一八事变开始长达</w:t>
      </w:r>
      <w:r>
        <w:rPr>
          <w:rFonts w:ascii="仿宋_GB2312" w:hAnsi="仿宋_GB2312"/>
        </w:rPr>
        <w:t>14</w:t>
      </w:r>
      <w:r>
        <w:rPr>
          <w:rFonts w:ascii="仿宋_GB2312" w:hAnsi="仿宋_GB2312"/>
        </w:rPr>
        <w:t>年，长期牵制和抗击了日本的主要兵力，在战略上有力策应和支持了苏联和美英等盟国作战。中国人民在抗日战争中付出巨大民族牺牲，在所有盟国中受害最深、牺牲最大，为世界反法西斯战争作出重大贡献。要通过扎实有效的宣传教育，引导广大师生深刻认识到，中国人民抗日战争是世界反法西斯战争的东方主战场，中国主权、安全、发展利益和民族尊严绝不允许任何势力侵犯，同时任何力量也不能动摇我们坚持和平发展的信念；深刻认识到，中国人民是维护世界和平的坚定力量，同世界各国人民一道坚决捍卫中国人民抗日战争和世界反法西斯战争胜利成果，坚决维护战后国际秩序，始终不渝走和平发展道路，为建设持久和平、共同繁荣的和谐世界而不懈努力。</w:t>
      </w:r>
    </w:p>
    <w:p>
      <w:pPr>
        <w:pStyle w:val="Normal"/>
        <w:ind w:firstLine="600"/>
        <w:rPr/>
      </w:pPr>
      <w:r>
        <w:rPr>
          <w:rFonts w:ascii="仿宋_GB2312" w:hAnsi="仿宋_GB2312"/>
        </w:rPr>
        <w:t>4</w:t>
      </w:r>
      <w:r>
        <w:rPr>
          <w:rFonts w:ascii="仿宋_GB2312" w:hAnsi="仿宋_GB2312"/>
        </w:rPr>
        <w:t>．深入进行民族精神和抗战精神的宣传教育。在中国人民抗日战争的壮阔进程中，中华民族焕发出巨大凝聚力和旺盛生命力，形成了伟大的抗战精神，中国人民向世界展示了天下兴亡、匹夫有责的爱国情怀，视死如归、宁死不屈的民族气节，不畏强暴、血战到底的英雄气概，百折不挠、坚忍不拔的必胜信念。要通过扎实有效的宣传教育，引导广大师生深刻认识到，伟大的抗战精神丰富和升华了以爱国主义为核心的民族精神，是中国人民弥足珍贵的精神财富；深刻认识到，在实现中华民族伟大复兴中国梦的历史征程上，必须始终高扬爱国主义的伟大旗帜，大力弘扬民族精神和抗战精神，激励全体人民克服一切艰难险阻，沿着中国特色社会主义道路奋勇前进。</w:t>
      </w:r>
    </w:p>
    <w:p>
      <w:pPr>
        <w:pStyle w:val="Normal"/>
        <w:ind w:firstLine="600"/>
        <w:rPr>
          <w:rFonts w:ascii="黑体;SimHei" w:hAnsi="黑体;SimHei" w:eastAsia="黑体;SimHei"/>
        </w:rPr>
      </w:pPr>
      <w:r>
        <w:rPr>
          <w:rFonts w:ascii="黑体;SimHei" w:hAnsi="黑体;SimHei" w:eastAsia="黑体;SimHei"/>
        </w:rPr>
        <w:t>三、主要安排</w:t>
      </w:r>
    </w:p>
    <w:p>
      <w:pPr>
        <w:pStyle w:val="Normal"/>
        <w:ind w:firstLine="600"/>
        <w:rPr>
          <w:rFonts w:ascii="仿宋_GB2312" w:hAnsi="仿宋_GB2312"/>
        </w:rPr>
      </w:pPr>
      <w:r>
        <w:rPr>
          <w:rFonts w:ascii="仿宋_GB2312" w:hAnsi="仿宋_GB2312"/>
        </w:rPr>
        <w:t>1</w:t>
      </w:r>
      <w:r>
        <w:rPr>
          <w:rFonts w:ascii="仿宋_GB2312" w:hAnsi="仿宋_GB2312"/>
        </w:rPr>
        <w:t>．广泛开展抗战故事汇活动。组织抗战故事报告会，动员抗战老战士、老同志、老支前模范等用亲身经历讲述抗战历史，讴歌中国人民反抗日本侵略的英雄事迹。开展读抗战历史图书、看抗战题材影视剧活动，向广大师生推介、赠送优秀抗战题材的图书和影视剧，倡导每人至少阅读一本图书、观看一部电视剧。开展抗战诗歌会，组织传唱抗战歌曲、朗诵抗战诗词。开展学习抗战精神交流活动，举办抗战烈士小传专题朗诵会、抗战历史知识竞赛和演讲比赛，畅谈继承抗战精神的心得体会。制作刊发宣传图片和公益广告，充分利用户外大屏幕、建筑围挡、灯箱、展板、灯杆道旗等街头阵地，宣传抗战历史和英雄人物的先进事迹。</w:t>
      </w:r>
    </w:p>
    <w:p>
      <w:pPr>
        <w:pStyle w:val="Normal"/>
        <w:ind w:firstLine="600"/>
        <w:rPr>
          <w:rFonts w:ascii="仿宋_GB2312" w:hAnsi="仿宋_GB2312"/>
        </w:rPr>
      </w:pPr>
      <w:r>
        <w:rPr>
          <w:rFonts w:ascii="仿宋_GB2312" w:hAnsi="仿宋_GB2312"/>
        </w:rPr>
        <w:t>2</w:t>
      </w:r>
      <w:r>
        <w:rPr>
          <w:rFonts w:ascii="仿宋_GB2312" w:hAnsi="仿宋_GB2312"/>
        </w:rPr>
        <w:t>．广泛开展参观走访活动。开展参观活动，组织师生到反映抗战主题的纪念馆、纪念地、纪念设施和部队军史馆等实地参观，聆听抗战故事、学习抗战精神。开展走访活动，组织师生深入走访抗战老战士、老同志、老支前模范和抗战军烈属，表达对抗战英雄的敬仰之情。</w:t>
      </w:r>
    </w:p>
    <w:p>
      <w:pPr>
        <w:pStyle w:val="Normal"/>
        <w:ind w:firstLine="600"/>
        <w:rPr>
          <w:rFonts w:ascii="仿宋_GB2312" w:hAnsi="仿宋_GB2312"/>
        </w:rPr>
      </w:pPr>
      <w:r>
        <w:rPr>
          <w:rFonts w:ascii="仿宋_GB2312" w:hAnsi="仿宋_GB2312"/>
        </w:rPr>
        <w:t>3</w:t>
      </w:r>
      <w:r>
        <w:rPr>
          <w:rFonts w:ascii="仿宋_GB2312" w:hAnsi="仿宋_GB2312"/>
        </w:rPr>
        <w:t>．广泛开展缅怀先烈活动。开展祭扫抗战烈士墓活动，组织师生到革命烈士陵园、抗战纪念地等开展敬献花篮、宣读祭文、瞻仰遗物等活动，缅怀抗战烈士的英勇事迹和崇高精神。开展继承先烈遗志宣誓活动，精心设计有庄严感的仪式，组织共产党员、共青团员重温入党入团誓词。开展纪念抗战征文活动，组织学生撰写记述抗战历史、继承抗战先烈遗志、弘扬抗战精神的文章。</w:t>
      </w:r>
    </w:p>
    <w:p>
      <w:pPr>
        <w:pStyle w:val="Normal"/>
        <w:ind w:firstLine="600"/>
        <w:rPr>
          <w:rFonts w:ascii="仿宋_GB2312" w:hAnsi="仿宋_GB2312"/>
        </w:rPr>
      </w:pPr>
      <w:r>
        <w:rPr>
          <w:rFonts w:ascii="仿宋_GB2312" w:hAnsi="仿宋_GB2312"/>
        </w:rPr>
        <w:t>4</w:t>
      </w:r>
      <w:r>
        <w:rPr>
          <w:rFonts w:ascii="仿宋_GB2312" w:hAnsi="仿宋_GB2312"/>
        </w:rPr>
        <w:t>．广泛开展“开学第一课”活动。抓住新生教育、入学教育的契机，对学生深入进行一次爱国主义和革命传统教育，激励广大学生“勿忘国耻  圆梦中华”。开展专题班队会活动，在党日、团日、班会和校园文化活动中，围绕“勿亡国耻  圆梦中华”主题，组织学生诵读校训、传唱校歌，参观校史馆、校史展，丰富教育内容和活动载体。具有抗战历史背景的学校，组织开展寻访抗战校友活动。</w:t>
      </w:r>
    </w:p>
    <w:p>
      <w:pPr>
        <w:pStyle w:val="Normal"/>
        <w:ind w:firstLine="600"/>
        <w:rPr>
          <w:rFonts w:ascii="仿宋_GB2312" w:hAnsi="仿宋_GB2312"/>
        </w:rPr>
      </w:pPr>
      <w:r>
        <w:rPr>
          <w:rFonts w:ascii="仿宋_GB2312" w:hAnsi="仿宋_GB2312"/>
        </w:rPr>
        <w:t>5</w:t>
      </w:r>
      <w:r>
        <w:rPr>
          <w:rFonts w:ascii="仿宋_GB2312" w:hAnsi="仿宋_GB2312"/>
        </w:rPr>
        <w:t>．广泛开展楹联诗词征集展示活动。开展楹联诗词征集活动，组织师生创作主题鲜明、富有时代气息、表达真情实感的楹联诗词作品，让师生在创作中深入了解抗战历史、自觉传承抗战精神。</w:t>
      </w:r>
    </w:p>
    <w:p>
      <w:pPr>
        <w:pStyle w:val="Normal"/>
        <w:ind w:firstLine="600"/>
        <w:rPr>
          <w:rFonts w:ascii="仿宋_GB2312" w:hAnsi="仿宋_GB2312"/>
        </w:rPr>
      </w:pPr>
      <w:r>
        <w:rPr>
          <w:rFonts w:ascii="仿宋_GB2312" w:hAnsi="仿宋_GB2312"/>
        </w:rPr>
        <w:t>6</w:t>
      </w:r>
      <w:r>
        <w:rPr>
          <w:rFonts w:ascii="仿宋_GB2312" w:hAnsi="仿宋_GB2312"/>
        </w:rPr>
        <w:t>．广泛开展网上群众性纪念活动。有条件的学校，要通过校园网设立纪念中国人民抗日战争暨世界反法西斯战争胜利</w:t>
      </w:r>
      <w:r>
        <w:rPr>
          <w:rFonts w:ascii="仿宋_GB2312" w:hAnsi="仿宋_GB2312"/>
        </w:rPr>
        <w:t>70</w:t>
      </w:r>
      <w:r>
        <w:rPr>
          <w:rFonts w:ascii="仿宋_GB2312" w:hAnsi="仿宋_GB2312"/>
        </w:rPr>
        <w:t>周年专题网页，开展网上缅怀先烈活动。要在网站首页显著位置建立“勿忘国耻  圆梦中华”互动平台，开设虚拟献花、网上纪念堂、网民留言等板块，吸引师生踊跃参与。</w:t>
      </w:r>
    </w:p>
    <w:p>
      <w:pPr>
        <w:pStyle w:val="Normal"/>
        <w:ind w:firstLine="600"/>
        <w:rPr>
          <w:rFonts w:ascii="黑体;SimHei" w:hAnsi="黑体;SimHei" w:eastAsia="黑体;SimHei"/>
        </w:rPr>
      </w:pPr>
      <w:r>
        <w:rPr>
          <w:rFonts w:ascii="黑体;SimHei" w:hAnsi="黑体;SimHei" w:eastAsia="黑体;SimHei"/>
        </w:rPr>
        <w:t>四、工作要求</w:t>
      </w:r>
    </w:p>
    <w:p>
      <w:pPr>
        <w:pStyle w:val="Normal"/>
        <w:ind w:firstLine="600"/>
        <w:rPr>
          <w:rFonts w:ascii="仿宋_GB2312" w:hAnsi="仿宋_GB2312"/>
        </w:rPr>
      </w:pPr>
      <w:r>
        <w:rPr>
          <w:rFonts w:ascii="仿宋_GB2312" w:hAnsi="仿宋_GB2312"/>
        </w:rPr>
        <w:t>1</w:t>
      </w:r>
      <w:r>
        <w:rPr>
          <w:rFonts w:ascii="仿宋_GB2312" w:hAnsi="仿宋_GB2312"/>
        </w:rPr>
        <w:t>．把握正确导向，强化思想内涵。要紧紧围绕“勿忘国耻  圆梦中华”这一主题，正确把握前</w:t>
      </w:r>
      <w:r>
        <w:rPr>
          <w:rFonts w:ascii="仿宋_GB2312" w:hAnsi="仿宋_GB2312"/>
        </w:rPr>
        <w:t>6</w:t>
      </w:r>
      <w:r>
        <w:rPr>
          <w:rFonts w:ascii="仿宋_GB2312" w:hAnsi="仿宋_GB2312"/>
        </w:rPr>
        <w:t>年局部抗战与后</w:t>
      </w:r>
      <w:r>
        <w:rPr>
          <w:rFonts w:ascii="仿宋_GB2312" w:hAnsi="仿宋_GB2312"/>
        </w:rPr>
        <w:t>8</w:t>
      </w:r>
      <w:r>
        <w:rPr>
          <w:rFonts w:ascii="仿宋_GB2312" w:hAnsi="仿宋_GB2312"/>
        </w:rPr>
        <w:t>年全面抗战的关系，正确把握抗日战争正面战场与敌后战场的关系，正确把握中国人民抗日战争与世界反法西斯战争、东方主战场和欧洲战场的关系，引导群众积极爱国、理性爱国，确保活动的正确政治方向和舆论导向。要充分发挥主题教育活动的历史镜鉴作用、精神感召作用、思想启迪作用、价值引领作用，使人们在参与中受到教育、得到提高。</w:t>
      </w:r>
    </w:p>
    <w:p>
      <w:pPr>
        <w:pStyle w:val="Normal"/>
        <w:ind w:firstLine="600"/>
        <w:rPr>
          <w:rFonts w:ascii="仿宋_GB2312" w:hAnsi="仿宋_GB2312"/>
        </w:rPr>
      </w:pPr>
      <w:r>
        <w:rPr>
          <w:rFonts w:ascii="仿宋_GB2312" w:hAnsi="仿宋_GB2312"/>
        </w:rPr>
        <w:t>2</w:t>
      </w:r>
      <w:r>
        <w:rPr>
          <w:rFonts w:ascii="仿宋_GB2312" w:hAnsi="仿宋_GB2312"/>
        </w:rPr>
        <w:t>．创新方式方法，吸引群众参与。要适应形势发展变化和师生接受特点，创新工作理念、活动内容、活动载体，用事实和史实说话，积极打造弘扬抗战精神、反映时代风貌的全方位、全领域、立体教育平台。要多运用师生乐于参与、便于参与的活动形式，充分调动师生中蕴藏的积极性、主动性、创造性，努力提高主题活动的吸引力、感染力和参与度。营造浓厚的活动氛围。</w:t>
      </w:r>
    </w:p>
    <w:p>
      <w:pPr>
        <w:pStyle w:val="Normal"/>
        <w:ind w:firstLine="600"/>
        <w:rPr>
          <w:rFonts w:ascii="仿宋_GB2312" w:hAnsi="仿宋_GB2312"/>
        </w:rPr>
      </w:pPr>
      <w:r>
        <w:rPr>
          <w:rFonts w:ascii="仿宋_GB2312" w:hAnsi="仿宋_GB2312"/>
        </w:rPr>
        <w:t>3</w:t>
      </w:r>
      <w:r>
        <w:rPr>
          <w:rFonts w:ascii="仿宋_GB2312" w:hAnsi="仿宋_GB2312"/>
        </w:rPr>
        <w:t>．加强组织领导，务求取得实效。各高校要充分认识开展本次群众性主题教育活动的重要意义，切实加强组织领导，周密部署、精心实施，务求取得实实在在的效果。要紧密结合全民族抗战爆发</w:t>
      </w:r>
      <w:r>
        <w:rPr>
          <w:rFonts w:ascii="仿宋_GB2312" w:hAnsi="仿宋_GB2312"/>
        </w:rPr>
        <w:t>78</w:t>
      </w:r>
      <w:r>
        <w:rPr>
          <w:rFonts w:ascii="仿宋_GB2312" w:hAnsi="仿宋_GB2312"/>
        </w:rPr>
        <w:t>周年纪念日、中国人民抗日战争胜利纪念日、九一八事变发生</w:t>
      </w:r>
      <w:r>
        <w:rPr>
          <w:rFonts w:ascii="仿宋_GB2312" w:hAnsi="仿宋_GB2312"/>
        </w:rPr>
        <w:t>84</w:t>
      </w:r>
      <w:r>
        <w:rPr>
          <w:rFonts w:ascii="仿宋_GB2312" w:hAnsi="仿宋_GB2312"/>
        </w:rPr>
        <w:t>周年纪念日、烈士纪念日、南京大屠杀死难者国家公祭日等重要时间节点，统筹把握好主题教育活动的节奏，把教育活动覆盖到全体师生。要严格遵守中央八项规定、省委九项规定等要求，坚决反对形式主义，坚持反对铺张浪费，使教育活动既隆重热烈又务实节俭。</w:t>
      </w:r>
    </w:p>
    <w:p>
      <w:pPr>
        <w:pStyle w:val="Normal"/>
        <w:ind w:firstLine="600"/>
        <w:rPr>
          <w:rFonts w:ascii="仿宋_GB2312" w:hAnsi="仿宋_GB2312"/>
        </w:rPr>
      </w:pPr>
      <w:r>
        <w:rPr>
          <w:rFonts w:ascii="仿宋_GB2312" w:hAnsi="仿宋_GB2312"/>
        </w:rPr>
        <w:t>各高校要根据本通知精神制定具体实施方案，并将开展主题教育活动的情况报工委宣传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387"/>
        <w:rPr>
          <w:rFonts w:ascii="仿宋_GB2312" w:hAnsi="仿宋_GB2312"/>
        </w:rPr>
      </w:pPr>
      <w:r>
        <w:rPr>
          <w:rFonts w:ascii="仿宋_GB2312" w:hAnsi="仿宋_GB2312"/>
        </w:rPr>
        <w:t>中共湖南省委教育工作委员会</w:t>
      </w:r>
    </w:p>
    <w:p>
      <w:pPr>
        <w:pStyle w:val="Normal"/>
        <w:ind w:firstLine="4240"/>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5-06-08T02:42:00Z</dcterms:modified>
  <cp:revision>10</cp:revision>
  <dc:subject/>
  <dc:title>湖南省教育厅办公室</dc:title>
</cp:coreProperties>
</file>