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Microsoft JhengHei Light" w:hAnsi="方正黑体简体;Microsoft JhengHei Light" w:eastAsia="方正黑体简体;Microsoft JhengHei Light"/>
          <w:bCs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附件</w:t>
      </w:r>
      <w:r>
        <w:rPr>
          <w:rFonts w:eastAsia="方正黑体简体;Microsoft JhengHei Light" w:cs="Times New Roman" w:ascii="方正黑体简体;Microsoft JhengHei Light" w:hAnsi="方正黑体简体;Microsoft JhengHei Light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34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6"/>
          <w:szCs w:val="36"/>
        </w:rPr>
        <w:t>2013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年度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36"/>
          <w:szCs w:val="36"/>
        </w:rPr>
        <w:t>“全国五四红旗团委”申报表</w:t>
      </w:r>
    </w:p>
    <w:p>
      <w:pPr>
        <w:pStyle w:val="Normal"/>
        <w:spacing w:lineRule="exact" w:line="48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6"/>
          <w:szCs w:val="21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36"/>
          <w:szCs w:val="2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706"/>
        <w:gridCol w:w="1365"/>
        <w:gridCol w:w="567"/>
        <w:gridCol w:w="878"/>
        <w:gridCol w:w="548"/>
        <w:gridCol w:w="879"/>
        <w:gridCol w:w="1361"/>
        <w:gridCol w:w="844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委全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所属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地址邮编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基本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团员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入党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人   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兼职团干部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委上次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届距今几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列席同级党委会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工作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所属活动阵地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费收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实收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实际上缴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总支）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>“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五四红旗团支部”的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所占百分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30"/>
                <w:sz w:val="24"/>
                <w:szCs w:val="24"/>
              </w:rPr>
              <w:t>近三年来获奖情况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Microsoft JhengHei Light"/>
          <w:szCs w:val="21"/>
        </w:rPr>
      </w:pPr>
      <w:r>
        <w:rPr>
          <w:rFonts w:eastAsia="方正仿宋简体;Microsoft JhengHei Light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65"/>
        <w:gridCol w:w="724"/>
        <w:gridCol w:w="2167"/>
        <w:gridCol w:w="724"/>
        <w:gridCol w:w="2179"/>
      </w:tblGrid>
      <w:tr>
        <w:trPr>
          <w:trHeight w:val="746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30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30"/>
                <w:sz w:val="24"/>
                <w:szCs w:val="24"/>
              </w:rPr>
              <w:t>近三年来开展的主要活动情况以及取得的效果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pacing w:val="3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 xml:space="preserve">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 xml:space="preserve">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 xml:space="preserve"> 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firstLine="480"/>
        <w:rPr>
          <w:rFonts w:ascii="方正仿宋简体;Microsoft JhengHei Light" w:hAnsi="方正仿宋简体;Microsoft JhengHei Light" w:eastAsia="方正仿宋简体;Microsoft JhengHei Light"/>
        </w:rPr>
      </w:pPr>
      <w:r>
        <w:rPr>
          <w:rFonts w:ascii="方正仿宋简体;Microsoft JhengHei Light" w:hAnsi="方正仿宋简体;Microsoft JhengHei Light" w:eastAsia="方正仿宋简体;Microsoft JhengHei Light"/>
        </w:rPr>
        <w:t>注：所属类别指党政机关、事业单位、国有企业、集体企业、非公企业、农村、社区、公立学校、民办学校、军队、新社会组织、驻外团组织及其他。专职团干部指专门从事共青团工作，不兼其他工作的人员；兼职团干部指既从事共青团工作，又兼任其他工作的人员。</w:t>
      </w:r>
      <w:r>
        <w:br w:type="page"/>
      </w:r>
    </w:p>
    <w:p>
      <w:pPr>
        <w:pStyle w:val="Normal"/>
        <w:rPr>
          <w:rFonts w:ascii="方正楷体简体;Microsoft JhengHei Light" w:hAnsi="方正楷体简体;Microsoft JhengHei Light" w:eastAsia="方正楷体简体;Microsoft JhengHei Light"/>
        </w:rPr>
      </w:pPr>
      <w:r>
        <w:rPr>
          <w:rFonts w:eastAsia="方正楷体简体;Microsoft JhengHei Light" w:ascii="方正楷体简体;Microsoft JhengHei Light" w:hAnsi="方正楷体简体;Microsoft JhengHei Ligh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  <w:font w:name="方正楷体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0Z</dcterms:created>
  <dc:creator>crazyhat</dc:creator>
  <dc:description/>
  <cp:keywords/>
  <dc:language>en-US</dc:language>
  <cp:lastModifiedBy>crazyhat</cp:lastModifiedBy>
  <dcterms:modified xsi:type="dcterms:W3CDTF">2015-01-16T06:51:00Z</dcterms:modified>
  <cp:revision>1</cp:revision>
  <dc:subject/>
  <dc:title>附件4</dc:title>
</cp:coreProperties>
</file>