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3"/>
      </w:tblGrid>
      <w:tr>
        <w:trPr>
          <w:trHeight w:val="9923" w:hRule="atLeast"/>
        </w:trPr>
        <w:tc>
          <w:tcPr>
            <w:tcW w:w="16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日，学生工作处宿舍管理中心对各学院部分女生宿舍的学习氛围、纪律，以及卫生和内务等情况进行了抽查，现将抽检结果通报如下，请各学院加强宿舍管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，创造文明、优美的宿舍环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tbl>
            <w:tblPr>
              <w:tblW w:w="100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  <w:gridCol w:w="3359"/>
              <w:gridCol w:w="3359"/>
            </w:tblGrid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抽检个数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卫生平均分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安工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79.7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材化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83.3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电信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83.3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机械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82.4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计信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82.6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建工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33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83.0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经管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74.6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数能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84.0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外语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71.2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全校平均分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8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：各等级的划分标准，优（</w:t>
            </w:r>
            <w:r>
              <w:rPr>
                <w:rFonts w:cs="宋体"/>
                <w:color w:val="000000"/>
                <w:kern w:val="0"/>
                <w:szCs w:val="21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或以上）、良（</w:t>
            </w:r>
            <w:r>
              <w:rPr>
                <w:rFonts w:cs="宋体"/>
                <w:color w:val="000000"/>
                <w:kern w:val="0"/>
                <w:szCs w:val="21"/>
              </w:rPr>
              <w:t>75-8</w:t>
            </w:r>
            <w:r>
              <w:rPr>
                <w:rFonts w:cs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、中（</w:t>
            </w:r>
            <w:r>
              <w:rPr>
                <w:rFonts w:cs="宋体"/>
                <w:color w:val="000000"/>
                <w:kern w:val="0"/>
                <w:szCs w:val="21"/>
              </w:rPr>
              <w:t>61-7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、差（</w:t>
            </w:r>
            <w:r>
              <w:rPr>
                <w:rFonts w:cs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或以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安工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2-6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2-6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2-6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5-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5-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5-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A5-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A5-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A5-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6-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6-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6-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A5-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A5-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A5-4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材化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Z12-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Z12-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Z12-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Z15-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Z15-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Z15-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Z06-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Z06-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Z06-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6-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6-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6-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Z06-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Z06-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Z06-4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电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5-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5-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5-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5-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5-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5-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5-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A5-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A5-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A5-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A5-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A5-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A5-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A5-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A5-6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电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5-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5-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5-6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机械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5-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5-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5-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5-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5-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5-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5-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6-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6-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6-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6-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6-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5-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5-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5-4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机械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5-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5-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5-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计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6-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6-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6-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2-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2-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2-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2-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2-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2-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6-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6-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6-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5-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5-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5-4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0"/>
        <w:gridCol w:w="853"/>
        <w:gridCol w:w="695"/>
        <w:gridCol w:w="868"/>
        <w:gridCol w:w="696"/>
        <w:gridCol w:w="870"/>
        <w:gridCol w:w="769"/>
        <w:gridCol w:w="769"/>
        <w:gridCol w:w="697"/>
        <w:gridCol w:w="700"/>
        <w:gridCol w:w="697"/>
        <w:gridCol w:w="699"/>
        <w:gridCol w:w="698"/>
        <w:gridCol w:w="702"/>
        <w:gridCol w:w="583"/>
        <w:gridCol w:w="583"/>
        <w:gridCol w:w="583"/>
        <w:gridCol w:w="583"/>
        <w:gridCol w:w="584"/>
        <w:gridCol w:w="583"/>
        <w:gridCol w:w="583"/>
        <w:gridCol w:w="588"/>
        <w:gridCol w:w="769"/>
        <w:gridCol w:w="114"/>
      </w:tblGrid>
      <w:tr>
        <w:trPr>
          <w:trHeight w:val="90" w:hRule="atLeast"/>
        </w:trPr>
        <w:tc>
          <w:tcPr>
            <w:tcW w:w="1620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20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计信学院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5-3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5-3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5-3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A5-1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A5-1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A5-22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建工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6-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6-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6-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6-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6-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6-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5-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5-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5-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6-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6-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6-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2-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2-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2-52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64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          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建工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A6-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A6-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A6-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A6-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A6-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A6-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2-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2-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2-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6-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6-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6-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6-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6-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6-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6-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6-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6-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0</w:t>
            </w:r>
          </w:p>
        </w:tc>
      </w:tr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经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9-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9-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9-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9-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9-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9-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1-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1-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1-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7-6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7-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7-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7-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7-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7-1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经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7-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7-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7-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7-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7-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Z07-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Z11-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Z09-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Z09-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1-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1-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9-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7-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7-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7-2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数理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2-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2-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外语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6-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6-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6-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4-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4-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4-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4-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4-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4-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4-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4-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4-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8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2:23:00Z</dcterms:created>
  <dc:creator>CXY</dc:creator>
  <dc:description/>
  <dc:language>en-US</dc:language>
  <cp:lastModifiedBy>lenovo</cp:lastModifiedBy>
  <dcterms:modified xsi:type="dcterms:W3CDTF">2016-01-04T01:4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