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;SimHei"/>
          <w:b/>
          <w:sz w:val="48"/>
          <w:szCs w:val="48"/>
        </w:rPr>
        <w:t>国内访问学者推荐表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40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4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电子邮箱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ind w:left="254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湖 南 省 教 育 厅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层次、学时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研究课题项目、发表的主要论文和出版专著的题目和书名、发表和出版时间、刊物或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教学骨干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负责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78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等学校师资培训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liangyl</dc:creator>
  <dc:description/>
  <cp:keywords/>
  <dc:language>en-US</dc:language>
  <cp:lastModifiedBy>微软用户</cp:lastModifiedBy>
  <cp:lastPrinted>2004-08-11T14:45:00Z</cp:lastPrinted>
  <dcterms:modified xsi:type="dcterms:W3CDTF">2014-03-12T08:07:00Z</dcterms:modified>
  <cp:revision>10</cp:revision>
  <dc:subject/>
  <dc:title>高等学校接受国内访问学者推荐表</dc:title>
</cp:coreProperties>
</file>