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ind w:left="5520" w:hanging="51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atLeast" w:line="42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atLeast" w:line="420"/>
        <w:jc w:val="both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湖南工学院第二期党员发展对象培训班分班教学课程安排表</w:t>
      </w:r>
    </w:p>
    <w:p>
      <w:pPr>
        <w:pStyle w:val="Normal"/>
        <w:widowControl/>
        <w:spacing w:lineRule="atLeast" w:line="420"/>
        <w:ind w:firstLine="60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ind w:firstLine="562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127"/>
        <w:gridCol w:w="2551"/>
        <w:gridCol w:w="992"/>
        <w:gridCol w:w="993"/>
        <w:gridCol w:w="992"/>
      </w:tblGrid>
      <w:tr>
        <w:trPr>
          <w:trHeight w:val="7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主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-10: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史学习辅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匡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倪鑫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科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-12: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252525"/>
                <w:sz w:val="24"/>
                <w:shd w:fill="FFFFFF" w:val="clear"/>
              </w:rPr>
              <w:t>《关于党内政治生活的若干准则》及《中共共产党党员权利保障条例》解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云龙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-3: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走进新党章》辅导（视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集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向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向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-5: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务知识：学生党员党性实践锻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新华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90"/>
        <w:ind w:left="5520" w:hanging="51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21:00Z</dcterms:created>
  <dc:creator>微软用户</dc:creator>
  <dc:description/>
  <dc:language>en-US</dc:language>
  <cp:lastModifiedBy>Administrator</cp:lastModifiedBy>
  <cp:lastPrinted>2015-05-15T11:37:00Z</cp:lastPrinted>
  <dcterms:modified xsi:type="dcterms:W3CDTF">2016-05-31T10:25:40Z</dcterms:modified>
  <cp:revision>2</cp:revision>
  <dc:subject/>
  <dc:title>关于举办第一期党员发展对象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