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近几年安工学院科技成果及其获奖一览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35"/>
        <w:gridCol w:w="2551"/>
        <w:gridCol w:w="1587"/>
        <w:gridCol w:w="1276"/>
      </w:tblGrid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</w:rPr>
              <w:t>项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</w:rPr>
              <w:t>奖励名称及等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</w:rPr>
              <w:t>授奖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获奖时间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嵌入式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USB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主机开发与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湖南省科技进步奖三等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湖南省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城市交通本质安全化评价与测试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北京市科学技术三等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北京市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201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人误分析技术及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湖南省科技进步奖二等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湖南省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566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ind w:firstLine="1566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ind w:firstLine="1566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ind w:firstLine="1566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ind w:firstLine="137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7530</wp:posOffset>
            </wp:positionH>
            <wp:positionV relativeFrom="paragraph">
              <wp:posOffset>296545</wp:posOffset>
            </wp:positionV>
            <wp:extent cx="6297295" cy="3538855"/>
            <wp:effectExtent l="0" t="0" r="0" b="0"/>
            <wp:wrapTight wrapText="bothSides">
              <wp:wrapPolygon edited="0">
                <wp:start x="-91" y="0"/>
                <wp:lineTo x="-91" y="21573"/>
                <wp:lineTo x="21600" y="21573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嵌入式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USB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主机开发与应用湖南省科技进步三等奖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ind w:firstLine="964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ind w:firstLine="964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ind w:firstLine="964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ind w:firstLine="964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ind w:firstLine="964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ind w:firstLine="964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ind w:firstLine="964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ind w:firstLine="964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ind w:firstLine="964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城市交通本质安全化评价与测试技术北京市科学技术三等奖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2735</wp:posOffset>
            </wp:positionH>
            <wp:positionV relativeFrom="paragraph">
              <wp:posOffset>92075</wp:posOffset>
            </wp:positionV>
            <wp:extent cx="5601970" cy="3937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4633595</wp:posOffset>
            </wp:positionV>
            <wp:extent cx="5318760" cy="4040505"/>
            <wp:effectExtent l="0" t="0" r="0" b="0"/>
            <wp:wrapTight wrapText="bothSides">
              <wp:wrapPolygon edited="0">
                <wp:start x="-79" y="0"/>
                <wp:lineTo x="-79" y="21567"/>
                <wp:lineTo x="21600" y="21567"/>
                <wp:lineTo x="21600" y="0"/>
                <wp:lineTo x="-79" y="0"/>
              </wp:wrapPolygon>
            </wp:wrapTight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66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人误分析技术及应用湖南省科技进步奖二等奖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31:00Z</dcterms:created>
  <dc:creator>Sky123.Org</dc:creator>
  <dc:description/>
  <cp:keywords/>
  <dc:language>en-US</dc:language>
  <cp:lastModifiedBy>惠普用户</cp:lastModifiedBy>
  <dcterms:modified xsi:type="dcterms:W3CDTF">2015-11-07T03:30:00Z</dcterms:modified>
  <cp:revision>18</cp:revision>
  <dc:subject/>
  <dc:title/>
</cp:coreProperties>
</file>