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2011</w:t>
      </w:r>
      <w:r>
        <w:rPr/>
        <w:t>年职称申报情况表</w:t>
      </w:r>
    </w:p>
    <w:tbl>
      <w:tblPr>
        <w:tblW w:w="1007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9"/>
        <w:gridCol w:w="1706"/>
        <w:gridCol w:w="1620"/>
        <w:gridCol w:w="1619"/>
        <w:gridCol w:w="1440"/>
        <w:gridCol w:w="1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部门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/>
        <w:t>注：</w:t>
      </w:r>
      <w:r>
        <w:rPr/>
        <w:t>1</w:t>
      </w:r>
      <w:r>
        <w:rPr/>
        <w:t>、“申报系列”指高校、工程、研究等类别；</w:t>
      </w:r>
      <w:r>
        <w:rPr/>
        <w:t>2</w:t>
      </w:r>
      <w:r>
        <w:rPr/>
        <w:t>、“申报等级”指正高、副高、中级、初级；</w:t>
      </w:r>
      <w:r>
        <w:rPr/>
        <w:t>3</w:t>
      </w:r>
      <w:r>
        <w:rPr/>
        <w:t>、“学科和专业”栏填具体名称，不填代码。申报多系列及破格人员需在“备注”栏注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专业技术职务及分支专业代码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教三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社科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工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档案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出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图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FF0000"/>
                <w:kern w:val="0"/>
                <w:sz w:val="16"/>
                <w:szCs w:val="16"/>
              </w:rPr>
              <w:t>审计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  <w:r>
        <w:rPr>
          <w:color w:val="FF0000"/>
        </w:rPr>
        <w:t>（本表内容涵盖所有系列所有职称内容，内容较多，请耐心看完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0"/>
        <w:gridCol w:w="1092"/>
        <w:gridCol w:w="3211"/>
      </w:tblGrid>
      <w:tr>
        <w:trPr>
          <w:tblHeader w:val="true"/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44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bdr w:val="single" w:sz="4" w:space="0" w:color="000000"/>
              </w:rPr>
              <w:t>高等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自然科学研究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马克思主义理论与哲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理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轻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1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经济学与管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2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02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6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疗卫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艺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教育心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社会科学研究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中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外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力学与物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0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0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化学、化工与非金属材料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7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育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工程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1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非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土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自控与计算机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动控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规划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仪器仪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风景园林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供热通风与空调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给排水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2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机械设计与制造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土建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与制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自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冶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3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建筑、交通与地质勘探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环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察及遥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405</w:t>
            </w: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试验测试</w:t>
            </w:r>
          </w:p>
        </w:tc>
      </w:tr>
      <w:tr>
        <w:trPr>
          <w:trHeight w:val="2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铁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4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农林生物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与测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化与环境物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5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思想政治教育与高教管理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8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电子与广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7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思想政治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117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教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讯设备与系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01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实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视听及家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系统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专用设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仪器与测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元器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影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081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分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卫生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西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中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口腔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咽喉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0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与临床免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推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化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设备修理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生技术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防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防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医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统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经济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商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商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财政税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保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输（水路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输（公路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输（铁路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输（民航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力资源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房地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旅游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会计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档案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档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出版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color w:val="FF0000"/>
                <w:kern w:val="0"/>
                <w:szCs w:val="21"/>
              </w:rPr>
              <w:t>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图书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图书馆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技术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2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献采访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17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2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文献分编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借阅服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审计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参考咨询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3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审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图书馆现代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color w:val="FF0000"/>
                <w:kern w:val="0"/>
                <w:szCs w:val="21"/>
              </w:rPr>
              <w:t>2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文献保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  <w:t>20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辅导与社会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Arial Narrow" w:hAnsi="Arial Narrow"/>
                <w:color w:val="FF0000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8:00Z</dcterms:created>
  <dc:creator>szhang</dc:creator>
  <dc:description/>
  <cp:keywords/>
  <dc:language>en-US</dc:language>
  <cp:lastModifiedBy>rsc-1</cp:lastModifiedBy>
  <cp:lastPrinted>2002-01-06T15:07:00Z</cp:lastPrinted>
  <dcterms:modified xsi:type="dcterms:W3CDTF">2011-12-14T05:12:00Z</dcterms:modified>
  <cp:revision>13</cp:revision>
  <dc:subject/>
  <dc:title>关于公布职称软件单位统一编码的通知</dc:title>
</cp:coreProperties>
</file>