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附表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上半年网络直播课程安排表</w:t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0"/>
        <w:gridCol w:w="2913"/>
        <w:gridCol w:w="1288"/>
        <w:gridCol w:w="1859"/>
        <w:gridCol w:w="1716"/>
        <w:gridCol w:w="1948"/>
      </w:tblGrid>
      <w:tr>
        <w:trPr>
          <w:trHeight w:val="45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课程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主讲人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周次，时间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地点（如有更改则另行通知）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培训对象</w:t>
            </w:r>
          </w:p>
        </w:tc>
      </w:tr>
      <w:tr>
        <w:trPr>
          <w:trHeight w:val="45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技术如何革新教育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余胜泉（北京师范大学）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周星期二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:00-16:3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信息楼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113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选修</w:t>
            </w:r>
          </w:p>
        </w:tc>
      </w:tr>
      <w:tr>
        <w:trPr>
          <w:trHeight w:val="45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学课堂教学的价值追求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孙亚玲（云南师范大学）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周星期三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:00-16:3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信息楼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113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选修</w:t>
            </w:r>
          </w:p>
        </w:tc>
      </w:tr>
      <w:tr>
        <w:trPr>
          <w:trHeight w:val="45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教师：从知识的传授者到生命的点燃者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甘德安（北京工业大学）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周星期二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:00-16:3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信息楼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113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选修</w:t>
            </w:r>
          </w:p>
        </w:tc>
      </w:tr>
      <w:tr>
        <w:trPr>
          <w:trHeight w:val="45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网络时代我们如何做教师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王竹立（中山大学）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周星期三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:00-16:3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信息楼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113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选修</w:t>
            </w:r>
          </w:p>
        </w:tc>
      </w:tr>
      <w:tr>
        <w:trPr>
          <w:trHeight w:val="45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经济学的第四次革命与第四次综合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叶航（浙江大学）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周星期二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:00-16:3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信息楼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113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选修</w:t>
            </w:r>
          </w:p>
        </w:tc>
      </w:tr>
      <w:tr>
        <w:trPr>
          <w:trHeight w:val="45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高等教育国际化的理论思考与实践探索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周满生（国家教育发展研究中心）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周星期四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:00-16:3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信息楼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113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选修</w:t>
            </w:r>
          </w:p>
        </w:tc>
      </w:tr>
      <w:tr>
        <w:trPr>
          <w:trHeight w:val="45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学生创新能力培养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冯林（大连理工大学）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周星期二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:00-16:3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信息楼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113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选修</w:t>
            </w:r>
          </w:p>
        </w:tc>
      </w:tr>
      <w:tr>
        <w:trPr>
          <w:trHeight w:val="45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新材料科学技术的发展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张人佶（清华大学）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周星期四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:00-16:3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信息楼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113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选修</w:t>
            </w:r>
          </w:p>
        </w:tc>
      </w:tr>
      <w:tr>
        <w:trPr>
          <w:trHeight w:val="45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儒家人文精神与教师素养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张奇伟（北京师范大学）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周星期二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:00-16:3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信息楼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113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选修</w:t>
            </w:r>
          </w:p>
        </w:tc>
      </w:tr>
      <w:tr>
        <w:trPr>
          <w:trHeight w:val="45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如何激发创造力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王竹立（中山大学）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周星期三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:00-16:3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信息楼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113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选修</w:t>
            </w:r>
          </w:p>
        </w:tc>
      </w:tr>
      <w:tr>
        <w:trPr>
          <w:trHeight w:val="45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面向未来的教育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秦麟征（中国社科院）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周星期四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:00-16:3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信息楼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113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选修</w:t>
            </w:r>
          </w:p>
        </w:tc>
      </w:tr>
      <w:tr>
        <w:trPr>
          <w:trHeight w:val="45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微课程建设及其应用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涂晓斌（华东交通大学）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周星期三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:00-16:3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信息楼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113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选修</w:t>
            </w:r>
          </w:p>
        </w:tc>
      </w:tr>
      <w:tr>
        <w:trPr>
          <w:trHeight w:val="45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英国教育督导理论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王璐（北京师范大学）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周星期一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:00-16:3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信息楼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113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选修</w:t>
            </w:r>
          </w:p>
        </w:tc>
      </w:tr>
      <w:tr>
        <w:trPr>
          <w:trHeight w:val="45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学生数学思维的培养——文科学生形象思维、逻辑思维与辩证思维的相辅相成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顾沛（南开大学）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周星期二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:00-16:3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信息楼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113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选修</w:t>
            </w:r>
          </w:p>
        </w:tc>
      </w:tr>
      <w:tr>
        <w:trPr>
          <w:trHeight w:val="45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UTIS(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学教师形象识别系统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与教师教学发展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赵鹏飞（兰州大学）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周星期三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:00-16:3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信息楼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113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选修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9:00Z</dcterms:created>
  <dc:creator>lenovo</dc:creator>
  <dc:description/>
  <cp:keywords/>
  <dc:language>en-US</dc:language>
  <cp:lastModifiedBy>lenovo</cp:lastModifiedBy>
  <cp:lastPrinted>2014-04-30T09:17:00Z</cp:lastPrinted>
  <dcterms:modified xsi:type="dcterms:W3CDTF">2014-05-13T02:56:00Z</dcterms:modified>
  <cp:revision>3</cp:revision>
  <dc:subject/>
  <dc:title/>
</cp:coreProperties>
</file>