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right="-3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湖南工学院“互联网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b/>
          <w:sz w:val="36"/>
          <w:szCs w:val="36"/>
        </w:rPr>
        <w:t>毕业实习”规程》（试行）</w:t>
      </w:r>
    </w:p>
    <w:p>
      <w:pPr>
        <w:pStyle w:val="Normal"/>
        <w:widowControl/>
        <w:spacing w:before="280" w:after="0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适应经济社会发展的需要，落实《关于引导部分地方普通本科高校向应用型转变的指导意见》、《湖南省教育综合改革方案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5-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）》和《国务院办公厅关于深化高等学校创新创业教育改革的实施意见》的有关精神，加强毕业实习管理，根据《湖南工学院实习工作管理办法》的要求，结合我校毕业实习教学的实际，制定本规程。</w:t>
      </w:r>
    </w:p>
    <w:p>
      <w:pPr>
        <w:pStyle w:val="Normal"/>
        <w:ind w:left="-708" w:right="-340" w:firstLine="559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一章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毕业实习的组织与管理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一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院两级的毕业实习管理规程：</w:t>
      </w:r>
    </w:p>
    <w:p>
      <w:pPr>
        <w:pStyle w:val="Normal"/>
        <w:ind w:left="-708" w:right="-340" w:firstLine="42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/>
        <w:drawing>
          <wp:inline distT="0" distB="0" distL="0" distR="0">
            <wp:extent cx="4625340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二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务处在毕业实习管理工作的职责，具体工作由实践教学科落实。</w:t>
      </w:r>
    </w:p>
    <w:p>
      <w:pPr>
        <w:pStyle w:val="Normal"/>
        <w:ind w:left="-708" w:right="-340" w:firstLine="42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生成全校的毕业实习工作管理组织架构以及每学期的学生、教务账号。每学期开学第一个月内，实践教学科在各二级学院负责实习的教学秘书配合下，生成全校将在本学期开展实习的学生、指导教师账号。账号生成需要的基本信息包括：学生姓名、学号、专业、班级、性别；指导教师姓名、所属学院。</w:t>
      </w:r>
    </w:p>
    <w:p>
      <w:pPr>
        <w:pStyle w:val="Normal"/>
        <w:ind w:left="-708" w:right="-340" w:firstLine="427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（二）会同教学质量监控与评估中心，以实地抽查与网络抽查的方式，掌握实习管理状况。</w:t>
      </w:r>
    </w:p>
    <w:p>
      <w:pPr>
        <w:pStyle w:val="Normal"/>
        <w:ind w:left="-708" w:right="-340" w:firstLine="427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（三）对实习周期在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个教学周以上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highlight w:val="yellow"/>
        </w:rPr>
        <w:t>（含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  <w:highlight w:val="yellow"/>
        </w:rPr>
        <w:t>12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  <w:highlight w:val="yellow"/>
        </w:rPr>
        <w:t>个）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的学生，抽查心理状况并及时进行心理危机干预。</w:t>
      </w:r>
    </w:p>
    <w:p>
      <w:pPr>
        <w:pStyle w:val="Normal"/>
        <w:ind w:left="-708" w:right="-340" w:firstLine="426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跟踪实习各环节：学生岗位落实、岗位审核、日志提交及审核、实习检查、实习指导、问题解决等，定期通过数据形式向二级学院分管实习工作的院领导反馈。</w:t>
      </w:r>
    </w:p>
    <w:p>
      <w:pPr>
        <w:pStyle w:val="Normal"/>
        <w:ind w:left="-708" w:right="-340" w:firstLine="42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学校安排的其他事项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三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学质量监控与评估中心在毕业实习管理工作的职责，具体工作由教学质量监控科落实。</w:t>
      </w:r>
    </w:p>
    <w:p>
      <w:pPr>
        <w:pStyle w:val="Normal"/>
        <w:ind w:left="-708" w:right="-340" w:firstLine="422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（一）汇总整理实习材料，组织评选年度“优秀实习生”，“优秀指导老师”。</w:t>
      </w:r>
    </w:p>
    <w:p>
      <w:pPr>
        <w:pStyle w:val="Normal"/>
        <w:ind w:left="-708" w:right="-340" w:firstLine="422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（二）收集分析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校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企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生三方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评价数据，并向二级教学单位和就业部门反馈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会同教务处实践教学科，以实地抽查与网络抽查的方式，监控实习管理状况。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学校安排的其他事项。</w:t>
      </w:r>
    </w:p>
    <w:p>
      <w:pPr>
        <w:pStyle w:val="Normal"/>
        <w:ind w:left="-708" w:right="-340" w:firstLine="557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四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学院分管实习工作的院领导的职责：</w:t>
      </w:r>
    </w:p>
    <w:p>
      <w:pPr>
        <w:pStyle w:val="Normal"/>
        <w:ind w:left="-708" w:right="-340" w:firstLine="42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组织实习动员会，原则上以专业为单位进行。实习动员会应包括但不限于以下内容：就业形势分析、安全培训及网上操作培训。</w:t>
      </w:r>
    </w:p>
    <w:p>
      <w:pPr>
        <w:pStyle w:val="Normal"/>
        <w:ind w:left="-708" w:right="-340" w:firstLine="6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五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教研室主任职责： 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明确实习标准与实习计划各项内容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跟进实习整体情况了解：实习岗位的专业匹配度、学生岗位的落实情况、日志提交与批阅情况及实习任务完成情况等。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协助实习评估与实习总结。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对实习基地利用管理。录入实习基地岗位并派发给学生，审核平台推送的岗位并派发给学生。</w:t>
      </w:r>
    </w:p>
    <w:p>
      <w:pPr>
        <w:pStyle w:val="Normal"/>
        <w:ind w:left="-708" w:right="-340" w:firstLine="42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解决学生和实习单位提出的问题，应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小时内回复，不能回复的及时上报二级学院分管实习工作的院领导及跟进结果。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六）二级学院安排的其他事项。</w:t>
      </w:r>
    </w:p>
    <w:p>
      <w:pPr>
        <w:pStyle w:val="Normal"/>
        <w:ind w:left="-708" w:right="-340" w:firstLine="559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六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教研室以实习大纲的形式明确实习标准，并拟定实习计划。实习大纲应包括实习岗位性质与类型、训练模块、任务要求、能力目标、实习过程成绩生成规则及提交实习资料的要求。实习计划包括的内容有：实习学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、人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实习时间、实习任务及要求。</w:t>
      </w:r>
    </w:p>
    <w:p>
      <w:pPr>
        <w:pStyle w:val="Normal"/>
        <w:ind w:left="-708" w:right="-340" w:firstLine="551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专业指导教师的职责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岗位审核。实习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根据实习大纲与实习计划对学生自找岗位进行审核，不能通过审核时应说明原因以便学生明确实习岗位的类型及性质。</w:t>
      </w:r>
    </w:p>
    <w:p>
      <w:pPr>
        <w:pStyle w:val="Normal"/>
        <w:tabs>
          <w:tab w:val="clear" w:pos="420"/>
          <w:tab w:val="left" w:pos="1080" w:leader="none"/>
        </w:tabs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学生到岗确认。与实习单位沟通，确保学生安全到岗。</w:t>
      </w:r>
    </w:p>
    <w:p>
      <w:pPr>
        <w:pStyle w:val="Normal"/>
        <w:tabs>
          <w:tab w:val="clear" w:pos="420"/>
          <w:tab w:val="left" w:pos="360" w:leader="none"/>
        </w:tabs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及时批阅与回复日志。帮助学生解决实习中遇到的各种问题，包括：专业技术、实习生活、实习补贴、人际关系等各方面的问题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习检查。形式包括实地走访或通讯联系，其中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通讯联系要求每周至少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实习结束审核。通知学生提交资料，根据实习任务完成情况审核学生能否按计划时间结束实习。</w:t>
      </w:r>
    </w:p>
    <w:p>
      <w:pPr>
        <w:pStyle w:val="Normal"/>
        <w:tabs>
          <w:tab w:val="clear" w:pos="420"/>
          <w:tab w:val="left" w:pos="1080" w:leader="none"/>
        </w:tabs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六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学院安排的其他事项。</w:t>
      </w:r>
    </w:p>
    <w:p>
      <w:pPr>
        <w:pStyle w:val="Normal"/>
        <w:ind w:left="-708" w:right="-340" w:firstLine="138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八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岗位审核的原则：</w:t>
      </w:r>
    </w:p>
    <w:p>
      <w:pPr>
        <w:pStyle w:val="Normal"/>
        <w:ind w:left="-708" w:right="-34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提供实习岗位的实习单位有营业执照、组织机构代码证及固定的经营场所。</w:t>
      </w:r>
    </w:p>
    <w:p>
      <w:pPr>
        <w:pStyle w:val="Normal"/>
        <w:ind w:left="-708" w:right="-34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能安排有实践经验的实习指导人员。</w:t>
      </w:r>
    </w:p>
    <w:p>
      <w:pPr>
        <w:pStyle w:val="Normal"/>
        <w:ind w:left="-708" w:right="-34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提供的实习岗位符合专业培养方向。</w:t>
      </w:r>
    </w:p>
    <w:p>
      <w:pPr>
        <w:pStyle w:val="Normal"/>
        <w:ind w:left="-708" w:right="-34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下实习岗位不能审核通过：</w:t>
      </w:r>
    </w:p>
    <w:p>
      <w:pPr>
        <w:pStyle w:val="Normal"/>
        <w:numPr>
          <w:ilvl w:val="0"/>
          <w:numId w:val="1"/>
        </w:numPr>
        <w:ind w:left="177" w:right="-340" w:hanging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高空、井下、放射性、有毒、易燃易爆，以及其他具有较高安全风险的实习岗位。</w:t>
      </w:r>
    </w:p>
    <w:p>
      <w:pPr>
        <w:pStyle w:val="Normal"/>
        <w:numPr>
          <w:ilvl w:val="0"/>
          <w:numId w:val="1"/>
        </w:numPr>
        <w:ind w:left="177" w:right="-340" w:hanging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生不具备相应资格证的特种作业实习岗位。</w:t>
      </w:r>
    </w:p>
    <w:p>
      <w:pPr>
        <w:pStyle w:val="Normal"/>
        <w:numPr>
          <w:ilvl w:val="0"/>
          <w:numId w:val="1"/>
        </w:numPr>
        <w:ind w:left="177" w:right="-340" w:hanging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夜总会、歌厅、洗浴中心等场所的实习岗位。</w:t>
      </w:r>
    </w:p>
    <w:p>
      <w:pPr>
        <w:pStyle w:val="Normal"/>
        <w:numPr>
          <w:ilvl w:val="0"/>
          <w:numId w:val="1"/>
        </w:numPr>
        <w:ind w:left="177" w:right="-340" w:hanging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其他影响学生身心健康的实习岗位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九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学院负责实习工作的教学秘书的职责：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每学期期初，生成本学院毕业实习的专业、学生、指导教师账号，录入实习计划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协助二级学院分管实习工作的院领导与教研室主任，举行毕业实习动员会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汇总整理实习材料，协助教学质量监控与评估中心组织评选年度“优秀实习生”，“优秀指导老师”。</w:t>
      </w:r>
    </w:p>
    <w:p>
      <w:pPr>
        <w:pStyle w:val="Normal"/>
        <w:ind w:left="-708" w:right="-340" w:firstLine="42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对专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业课程的信息反馈。收集专业课程，导入平台，以便学生通过实习对专业课程进行评价，评价维度包括：最有价值的课程、未被使用的课程、需要新增或加强的专业课程等。</w:t>
      </w:r>
    </w:p>
    <w:p>
      <w:pPr>
        <w:pStyle w:val="Normal"/>
        <w:ind w:left="-708" w:right="-34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第二章 学生实习规程</w:t>
      </w:r>
    </w:p>
    <w:p>
      <w:pPr>
        <w:pStyle w:val="Normal"/>
        <w:ind w:left="-708" w:right="-34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生实习规程：</w:t>
      </w:r>
    </w:p>
    <w:p>
      <w:pPr>
        <w:pStyle w:val="Normal"/>
        <w:ind w:left="-708" w:right="-34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5010150" cy="511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185" w:leader="none"/>
        </w:tabs>
        <w:ind w:left="-708" w:right="-34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一条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确认实习岗位。将指导教师审核通过的岗位设为实习岗位，实习岗位来源有：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学校提供岗位：学校实习基地提供的实习岗位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学生自找岗位：来自招聘会、网络平台、亲友推荐，经专业老师审核通过的岗位。</w:t>
      </w:r>
    </w:p>
    <w:p>
      <w:pPr>
        <w:pStyle w:val="Normal"/>
        <w:ind w:left="-708" w:right="-340" w:firstLine="551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二条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到岗实习。与实习单位协商确认到岗时间，录入实习开始时间及实习联络人，按时到岗实习。实习开始时间，一般不能晚于学院规定的最迟到岗时间。如有特殊情况需要延迟实习，需要书面申请并报批。</w:t>
      </w:r>
    </w:p>
    <w:p>
      <w:pPr>
        <w:pStyle w:val="Normal"/>
        <w:ind w:left="-708" w:right="-340" w:firstLine="419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三条  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必须遵循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习单位的实习要求，明确实习岗位的工作内容、工作流程及工作目标，做到如下基本要求：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遵守实习单位的工作纪律，不迟到、早退，无故缺勤；更不能因为不喜欢工作或不满情绪，未经沟通私自离岗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加强安全意识，遵守安全纪律，自尊自重；尊重指导师傅，主动融入，主动请教，虚心学习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对于实习工作遇到的问题，主动反思，主动沟通，寻求解决方案。</w:t>
      </w:r>
    </w:p>
    <w:p>
      <w:pPr>
        <w:pStyle w:val="Normal"/>
        <w:ind w:left="-708" w:right="-340"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按时间节点提交实习资料。</w:t>
      </w:r>
    </w:p>
    <w:p>
      <w:pPr>
        <w:pStyle w:val="Normal"/>
        <w:ind w:left="-708" w:right="-340" w:firstLine="420"/>
        <w:rPr/>
      </w:pPr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第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实习中的轮岗。根据专业训练要求，在实习时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教学周或以上的可提出轮岗要求，原则上应有两个岗位的训练。</w:t>
      </w:r>
    </w:p>
    <w:p>
      <w:pPr>
        <w:pStyle w:val="Normal"/>
        <w:ind w:left="-708" w:right="-340"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习过程的汇报。根据学校（院）的要求，每个实习学生必须将实习进展的情况定期进行汇报。汇报的方式有：日志、月报；汇报材料包括，实习工作记录、实习工作照片、实习工作方案、实习工作成果等。每个学生每周提交不少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字的日志（篇数不限），每张工作照片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字折算，且不可完全以工作照片作为日志提交。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未达到最低要求的周数超过总周数的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时，实习成绩评定为不及格。</w:t>
      </w:r>
    </w:p>
    <w:p>
      <w:pPr>
        <w:pStyle w:val="Normal"/>
        <w:ind w:left="-708" w:right="-340" w:firstLine="56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六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习问题的反馈。可通过日志或留言等实行反馈实习中遇到的各种问题：专业技术、实习生活、实习待遇、人际关系等各方面的问题，及时查阅专业指导老师的建议和回复。</w:t>
      </w:r>
    </w:p>
    <w:p>
      <w:pPr>
        <w:pStyle w:val="Normal"/>
        <w:ind w:left="-708" w:right="-340" w:firstLine="56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七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习结束申请。根据学院实习时间安排，提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申请实习结束。按学院的要求导出相关资料，含日志、实习成果报告等。</w:t>
      </w:r>
    </w:p>
    <w:p>
      <w:pPr>
        <w:pStyle w:val="Normal"/>
        <w:ind w:left="-708" w:right="-340"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十八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实习的相关评价工作。实习生在申请结束前，要求完成对实习单位、管理平台及二级学院课程等方面的评价。</w:t>
      </w:r>
    </w:p>
    <w:p>
      <w:pPr>
        <w:pStyle w:val="Normal"/>
        <w:ind w:left="-708" w:right="-340"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九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 积极就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业。鼓励同学实习结束后留用原实习单位；实习结束后不在原实习单位留用的同学，也可主动应聘学校推荐的岗位，积极就业。 </w:t>
      </w:r>
    </w:p>
    <w:p>
      <w:pPr>
        <w:pStyle w:val="Normal"/>
        <w:ind w:left="-708" w:right="-340" w:firstLine="562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二十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规程自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7-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第二学期起执行，由教务处负责解释。原《湖南工学院实习工作管理办法》（湖工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[2015]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中相关条款不一致的，以本规程为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457872" o:spid="shape_0" fillcolor="silver" stroked="f" o:allowincell="f" style="position:absolute;margin-left:-54.25pt;margin-top:318.1pt;width:523.8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工学院 教务处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仿宋_GB2312;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仿宋_GB2312;仿宋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仿宋_GB2312;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仿宋" w:hAnsi="仿宋_GB2312;仿宋" w:eastAsia="仿宋_GB2312;仿宋" w:cs="仿宋_GB2312;仿宋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仿宋_GB2312;仿宋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仿宋_GB2312;仿宋" w:hAnsi="仿宋_GB2312;仿宋" w:eastAsia="仿宋_GB2312;仿宋" w:cs="仿宋_GB2312;仿宋"/>
    </w:rPr>
  </w:style>
  <w:style w:type="character" w:styleId="WW8Num28z0">
    <w:name w:val="WW8Num28z0"/>
    <w:qFormat/>
    <w:rPr>
      <w:rFonts w:ascii="仿宋_GB2312;仿宋" w:hAnsi="仿宋_GB2312;仿宋" w:eastAsia="仿宋_GB2312;仿宋" w:cs="仿宋_GB2312;仿宋"/>
      <w:lang w:val="en-US"/>
    </w:rPr>
  </w:style>
  <w:style w:type="character" w:styleId="WW8Num29z0">
    <w:name w:val="WW8Num29z0"/>
    <w:qFormat/>
    <w:rPr>
      <w:rFonts w:ascii="仿宋_GB2312;仿宋" w:hAnsi="仿宋_GB2312;仿宋" w:eastAsia="仿宋_GB2312;仿宋" w:cs="仿宋_GB2312;仿宋"/>
      <w:lang w:val="en-US"/>
    </w:rPr>
  </w:style>
  <w:style w:type="character" w:styleId="WW8Num30z0">
    <w:name w:val="WW8Num30z0"/>
    <w:qFormat/>
    <w:rPr>
      <w:rFonts w:ascii="仿宋_GB2312;仿宋" w:hAnsi="仿宋_GB2312;仿宋" w:eastAsia="仿宋_GB2312;仿宋" w:cs="仿宋_GB2312;仿宋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微软雅黑" w:hAnsi="微软雅黑" w:eastAsia="微软雅黑" w:cs="宋体;SimSun"/>
    </w:rPr>
  </w:style>
  <w:style w:type="character" w:styleId="WW8Num37z0">
    <w:name w:val="WW8Num3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5:00Z</dcterms:created>
  <dc:creator>jw-716</dc:creator>
  <dc:description/>
  <cp:keywords/>
  <dc:language>en-US</dc:language>
  <cp:lastModifiedBy>Administrator</cp:lastModifiedBy>
  <cp:lastPrinted>2017-12-04T16:13:00Z</cp:lastPrinted>
  <dcterms:modified xsi:type="dcterms:W3CDTF">2017-12-29T01:59:00Z</dcterms:modified>
  <cp:revision>17</cp:revision>
  <dc:subject/>
  <dc:title>校友邦实习管理规范（全程服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