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湖南工学院第七期党员发展对象培训班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学员分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组情况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65"/>
        <w:gridCol w:w="1185"/>
        <w:gridCol w:w="2070"/>
        <w:gridCol w:w="1965"/>
        <w:gridCol w:w="133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9T09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