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工学院第六届力学竞赛考试安排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8"/>
        <w:gridCol w:w="1019"/>
        <w:gridCol w:w="3270"/>
        <w:gridCol w:w="1333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班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地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管</w:t>
            </w:r>
            <w:r>
              <w:rPr>
                <w:color w:val="000000"/>
              </w:rPr>
              <w:t>1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思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管</w:t>
            </w:r>
            <w:r>
              <w:rPr>
                <w:color w:val="000000"/>
              </w:rPr>
              <w:t>1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华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景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陪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2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茂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设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设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乐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若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艳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礼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晓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鹏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新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选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鑫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锐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自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亚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贻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志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武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炳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翰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自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宇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依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国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涛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浩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文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鑫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兴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苏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跃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秋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环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海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湖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智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昭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明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小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宇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明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庆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坦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绍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航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海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青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润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绮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园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翔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顺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文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凤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晖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汉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紫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华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月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造价</w:t>
            </w:r>
            <w:r>
              <w:rPr>
                <w:color w:val="000000"/>
              </w:rPr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坤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志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 xml:space="preserve">130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志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价</w:t>
            </w:r>
            <w:r>
              <w:rPr/>
              <w:t>1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袁禹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卿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亚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有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高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铁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杰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蕴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敖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维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情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惠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玲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文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德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文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坤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致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腾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殿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专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浩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玮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玉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玉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楚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珂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佩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素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刚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弘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闻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造本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燕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翠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泽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文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思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</w:t>
            </w:r>
            <w:r>
              <w:rPr/>
              <w:t>1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三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1403</w:t>
            </w:r>
            <w:r>
              <w:rPr>
                <w:color w:val="000000"/>
              </w:rPr>
              <w:t>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高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</w:t>
            </w:r>
            <w:r>
              <w:rPr>
                <w:color w:val="000000"/>
              </w:rPr>
              <w:t>1404</w:t>
            </w:r>
            <w:r>
              <w:rPr>
                <w:color w:val="000000"/>
              </w:rPr>
              <w:t>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声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 xml:space="preserve">140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颖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管</w:t>
            </w:r>
            <w:r>
              <w:rPr/>
              <w:t>1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煜龄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耀文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乔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时豪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晴晴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逢万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高明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儒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晓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雍凯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庆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盛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永成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婕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欣明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敞亮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晋鑫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延坤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云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成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海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荣佶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雄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冬超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星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伟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可蒙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庆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宗鸿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亚维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慧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聪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张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朗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涛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晨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世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金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恩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电子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湘龙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隽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冲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源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鹏飞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俊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顺志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德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厚广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振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武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严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润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家燕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健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隆超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先元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鹏飞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钢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国港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其赟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龙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耀民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云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成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宪傲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婷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鹤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兆兵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震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金宝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昆仑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敬凯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耿森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刚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阳谦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喻思航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博文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升昭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樟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志航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帅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晓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焱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成型及控制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兆通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兰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启俊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世军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儒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伟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刘晓波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高二龙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昌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8:00-21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Administrator</dc:creator>
  <dc:description/>
  <cp:keywords/>
  <dc:language>en-US</dc:language>
  <cp:lastModifiedBy>admin</cp:lastModifiedBy>
  <dcterms:modified xsi:type="dcterms:W3CDTF">2015-03-20T00:51:00Z</dcterms:modified>
  <cp:revision>4</cp:revision>
  <dc:subject/>
  <dc:title>力学竞赛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