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color w:val="000000"/>
          <w:sz w:val="44"/>
          <w:szCs w:val="44"/>
        </w:rPr>
      </w:pPr>
      <w:r>
        <w:rPr>
          <w:rStyle w:val="Style61"/>
          <w:rFonts w:cs="SimSun" w:ascii="SimSun" w:hAnsi="SimSun"/>
          <w:color w:val="000000"/>
          <w:sz w:val="44"/>
          <w:szCs w:val="44"/>
        </w:rPr>
        <w:t>1</w:t>
      </w:r>
      <w:r>
        <w:rPr>
          <w:rStyle w:val="Style61"/>
          <w:rFonts w:cs="SimSun" w:ascii="SimSun" w:hAnsi="SimSun"/>
          <w:color w:val="000000"/>
          <w:sz w:val="44"/>
          <w:szCs w:val="44"/>
        </w:rPr>
        <w:t>2</w:t>
      </w:r>
      <w:r>
        <w:rPr>
          <w:rStyle w:val="Style61"/>
          <w:rFonts w:ascii="SimSun" w:hAnsi="SimSun" w:cs="SimSun"/>
          <w:color w:val="000000"/>
          <w:sz w:val="44"/>
          <w:szCs w:val="44"/>
        </w:rPr>
        <w:t>楼报告厅学员名单及座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2040</wp:posOffset>
                </wp:positionH>
                <wp:positionV relativeFrom="page">
                  <wp:posOffset>3360420</wp:posOffset>
                </wp:positionV>
                <wp:extent cx="11200765" cy="404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076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837"/>
                              <w:gridCol w:w="836"/>
                              <w:gridCol w:w="836"/>
                              <w:gridCol w:w="837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1"/>
                              <w:gridCol w:w="840"/>
                              <w:gridCol w:w="840"/>
                              <w:gridCol w:w="841"/>
                              <w:gridCol w:w="841"/>
                              <w:gridCol w:w="841"/>
                              <w:gridCol w:w="841"/>
                              <w:gridCol w:w="844"/>
                              <w:gridCol w:w="844"/>
                              <w:gridCol w:w="844"/>
                              <w:gridCol w:w="83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周少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曾立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何建雄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肖志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坦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叶正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娄晓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来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天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刘仁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邹长生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刘吉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张兴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谭德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彭志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胡英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罗建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吴远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冬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肖中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段锐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杨桂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彭国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周燕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黄宏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辛俊亮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彭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王丽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祖林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范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李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文华（发规处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黄卫华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庞朝晖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喻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洪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治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姚正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璟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贺新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王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周建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谢忠祥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何雪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赢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41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罗庆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胡汉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刘文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（人事处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文珊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周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熊新华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肖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玉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任长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王小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陈国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素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周志学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付德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宋楚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赵少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蒋志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忠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宁清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聂西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彭轩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朱锋华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彭立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胡余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唐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贺令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罗晓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赵晓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朱纪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曹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甘英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游春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唐晓雪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立波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泽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叶晓舟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文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刘金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阳萍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向江洪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陆秀令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春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周贤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蒋纯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余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蒋美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鸿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黎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贺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廖可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胡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湘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匡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伟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杨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Cs w:val="21"/>
                                    </w:rPr>
                                    <w:t>陆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王金银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杨凤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王本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方小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刘安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谢争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蔡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曹文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sz w:val="24"/>
                                    </w:rPr>
                                    <w:t>李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.95pt;height:318.55pt;mso-wrap-distance-left:9pt;mso-wrap-distance-right:9pt;mso-wrap-distance-top:0pt;mso-wrap-distance-bottom:0pt;margin-top:264.6pt;mso-position-vertical-relative:page;margin-left:85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837"/>
                        <w:gridCol w:w="836"/>
                        <w:gridCol w:w="836"/>
                        <w:gridCol w:w="837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1"/>
                        <w:gridCol w:w="840"/>
                        <w:gridCol w:w="840"/>
                        <w:gridCol w:w="841"/>
                        <w:gridCol w:w="841"/>
                        <w:gridCol w:w="841"/>
                        <w:gridCol w:w="841"/>
                        <w:gridCol w:w="844"/>
                        <w:gridCol w:w="844"/>
                        <w:gridCol w:w="844"/>
                        <w:gridCol w:w="83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周少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曾立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何建雄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肖志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坦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叶正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娄晓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来丙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天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刘仁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邹长生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刘吉兆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张兴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谭德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彭志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胡英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罗建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吴远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冬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肖中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段锐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杨桂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彭国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周燕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黄宏格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辛俊亮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彭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王丽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祖林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范志明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李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文华（发规处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黄卫华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庞朝晖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喻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洪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治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姚正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璟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贺新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王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周建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谢忠祥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何雪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赢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241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罗庆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胡汉祥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刘文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（人事处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文珊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周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熊新华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肖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玉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任长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王小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陈国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素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周志学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付德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宋楚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赵少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蒋志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忠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宁清平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聂西度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彭轩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朱锋华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彭立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胡余清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唐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贺令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罗晓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赵晓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朱纪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曹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甘英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游春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唐晓雪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立波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泽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叶晓舟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文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刘金春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阳萍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向江洪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陆秀令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春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周贤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蒋纯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余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蒋美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鸿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黎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贺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陈健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廖可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胡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湘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匡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伟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杨国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Cs w:val="21"/>
                              </w:rPr>
                              <w:t>陆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王金银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杨凤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王本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方小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刘安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谢争艳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eastAsia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蔡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曹文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24"/>
                              </w:rPr>
                              <w:t>李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8065</wp:posOffset>
                </wp:positionV>
                <wp:extent cx="360045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8.9pt;mso-wrap-distance-left:9pt;mso-wrap-distance-right:9pt;mso-wrap-distance-top:0pt;mso-wrap-distance-bottom:0pt;margin-top:180.95pt;mso-position-vertical-relative:page;margin-left:3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891540</wp:posOffset>
                </wp:positionV>
                <wp:extent cx="47625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言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.8pt;mso-wrap-distance-left:9.05pt;mso-wrap-distance-right:9.05pt;mso-wrap-distance-top:0pt;mso-wrap-distance-bottom:0pt;margin-top:70.2pt;mso-position-vertical-relative:text;margin-left:33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91" w:leader="none"/>
        </w:tabs>
        <w:rPr/>
      </w:pPr>
      <w:r>
        <w:rPr/>
      </w:r>
    </w:p>
    <w:sectPr>
      <w:type w:val="nextPage"/>
      <w:pgSz w:orient="landscape" w:w="23811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CC0000"/>
      <w:sz w:val="34"/>
      <w:szCs w:val="3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9:00Z</dcterms:created>
  <dc:creator>Administrator</dc:creator>
  <dc:description/>
  <dc:language>en-US</dc:language>
  <cp:lastModifiedBy>闫老师</cp:lastModifiedBy>
  <dcterms:modified xsi:type="dcterms:W3CDTF">2018-11-12T05:31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