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z w:val="21"/>
          <w:szCs w:val="21"/>
          <w:lang w:val="en-US" w:eastAsia="zh-CN"/>
        </w:rPr>
        <w:t>附件七：</w:t>
      </w:r>
    </w:p>
    <w:p>
      <w:pPr>
        <w:pStyle w:val="Normal"/>
        <w:ind w:firstLine="964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电气与信息工程学院毕业设计（论文）申报表</w:t>
      </w:r>
    </w:p>
    <w:tbl>
      <w:tblPr>
        <w:tblW w:w="108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67"/>
        <w:gridCol w:w="305"/>
        <w:gridCol w:w="3189"/>
        <w:gridCol w:w="87"/>
        <w:gridCol w:w="819"/>
        <w:gridCol w:w="9"/>
        <w:gridCol w:w="1489"/>
        <w:gridCol w:w="2879"/>
      </w:tblGrid>
      <w:tr>
        <w:trPr>
          <w:trHeight w:val="440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87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动化</w:t>
            </w:r>
          </w:p>
        </w:tc>
      </w:tr>
      <w:tr>
        <w:trPr>
          <w:trHeight w:val="43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董海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高级实验师</w:t>
            </w:r>
          </w:p>
        </w:tc>
      </w:tr>
      <w:tr>
        <w:trPr>
          <w:trHeight w:val="41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 w:val="24"/>
              </w:rPr>
              <w:t>基于</w:t>
            </w:r>
            <w:r>
              <w:rPr>
                <w:rFonts w:cs="宋体"/>
                <w:sz w:val="24"/>
              </w:rPr>
              <w:t>MCGS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PLC</w:t>
            </w:r>
            <w:r>
              <w:rPr>
                <w:rFonts w:cs="宋体"/>
                <w:sz w:val="24"/>
              </w:rPr>
              <w:t>的机械手控制系统设计</w:t>
            </w:r>
          </w:p>
        </w:tc>
      </w:tr>
      <w:tr>
        <w:trPr>
          <w:trHeight w:val="5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型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理论研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实验研究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eastAsia="华文中宋;宋体"/>
                <w:sz w:val="36"/>
                <w:szCs w:val="36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工程</w:t>
            </w:r>
            <w:r>
              <w:rPr>
                <w:rFonts w:eastAsia="华文中宋;宋体"/>
                <w:sz w:val="24"/>
              </w:rPr>
              <w:t>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其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科研项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生产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eastAsia="华文中宋;宋体"/>
                <w:sz w:val="24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自选题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华文中宋;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cs="华文中宋;宋体" w:eastAsia="华文中宋;宋体"/>
                <w:sz w:val="24"/>
              </w:rPr>
              <w:t>其他</w:t>
            </w:r>
          </w:p>
        </w:tc>
      </w:tr>
      <w:tr>
        <w:trPr>
          <w:trHeight w:val="942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简介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国内外现状及重点要解决的问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控制系统中的应用十分广泛，本课题重点要解决的问题是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的控制逻辑，即控制系统软件设计及运行调试。</w:t>
            </w:r>
          </w:p>
        </w:tc>
      </w:tr>
      <w:tr>
        <w:trPr>
          <w:trHeight w:val="942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题来源说明：（课题研究背景、主要任务、功能要求、技术指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课题来源于自选题目。随着科技的进步，各种方便生活的自动控制系统进入了人们的生活，以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为核心的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控制系统就是其中之一。它的广泛应用代表着科技进步的实用成果，以此为题进行毕业设计有助于学生实现对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、传感器、电动机等知识的实际应用，培养其运用所学专业理论知识和技能解决复杂工程问题的能力。</w:t>
            </w:r>
          </w:p>
        </w:tc>
      </w:tr>
      <w:tr>
        <w:trPr>
          <w:trHeight w:val="92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毕业设计（论文）的可行性分析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与专业培养目标的关联度和工程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本课题主要是控制系统硬件设计及软件设计，主要是电气控制原理、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程序编写等相关知识的应用，属于自动化电气控制系统设计，与本专业培养目标一致。且具有较好的工程应用价值。</w:t>
            </w:r>
          </w:p>
        </w:tc>
      </w:tr>
      <w:tr>
        <w:trPr>
          <w:trHeight w:val="9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的先进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课题设计的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控制系统具有智能化的特点，体现了数字化技术在生活中的应用，有一定先进性。</w:t>
            </w:r>
          </w:p>
        </w:tc>
      </w:tr>
      <w:tr>
        <w:trPr>
          <w:trHeight w:val="8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的深度、难度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课题所涉及的基础知识本专业本科培养计划具有相应课程，并且设计过程中有商品化产品可供参考比较，故课题难度适中，并具有一定的深度。</w:t>
            </w:r>
          </w:p>
        </w:tc>
      </w:tr>
      <w:tr>
        <w:trPr>
          <w:trHeight w:val="7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的创新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传统的控制系统以继电器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接触器接线逻辑为主，本课题设计的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的自动控制功能通过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存储逻辑来实现，具有一定创新性。</w:t>
            </w:r>
          </w:p>
        </w:tc>
      </w:tr>
      <w:tr>
        <w:trPr>
          <w:trHeight w:val="68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的知识和能力基础是否能达到课题的要求：   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课题的硬件和软件条件是否具备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否□</w:t>
            </w:r>
          </w:p>
        </w:tc>
      </w:tr>
      <w:tr>
        <w:trPr>
          <w:trHeight w:val="274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解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及表达形式（包括量的要求）</w:t>
            </w:r>
          </w:p>
        </w:tc>
      </w:tr>
      <w:tr>
        <w:trPr>
          <w:trHeight w:val="377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eastAsia="zh-CN"/>
              </w:rPr>
              <w:t>控制系统硬件设计及选型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元器件表、图纸（包含主电路、控制电路）</w:t>
            </w:r>
          </w:p>
        </w:tc>
      </w:tr>
      <w:tr>
        <w:trPr>
          <w:trHeight w:val="377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机械手</w:t>
            </w:r>
            <w:r>
              <w:rPr>
                <w:rFonts w:ascii="Times New Roman" w:hAnsi="Times New Roman" w:cs="Times New Roman" w:eastAsia="楷体_GB2312"/>
                <w:lang w:eastAsia="zh-CN"/>
              </w:rPr>
              <w:t>控制系统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楷体_GB2312"/>
                <w:lang w:eastAsia="zh-CN"/>
              </w:rPr>
              <w:t>设计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梯形图程序、人机界面程序</w:t>
            </w:r>
          </w:p>
        </w:tc>
      </w:tr>
      <w:tr>
        <w:trPr>
          <w:trHeight w:val="377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论文设计说明书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论文字数在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万字以上</w:t>
            </w:r>
          </w:p>
        </w:tc>
      </w:tr>
      <w:tr>
        <w:trPr>
          <w:trHeight w:val="56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文献综述和开题报告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&gt;4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字，参考文献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篇以上（至少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篇外文文献）</w:t>
            </w:r>
          </w:p>
        </w:tc>
      </w:tr>
      <w:tr>
        <w:trPr>
          <w:trHeight w:val="44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外文翻译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eastAsia="楷体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篇（中文字符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&gt;4000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0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签名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  年       月      日</w:t>
            </w:r>
          </w:p>
        </w:tc>
      </w:tr>
      <w:tr>
        <w:trPr>
          <w:trHeight w:val="1395" w:hRule="atLeast"/>
        </w:trPr>
        <w:tc>
          <w:tcPr>
            <w:tcW w:w="10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课题符合本专业培养要求，同意该课题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课题不符合本专业培养要求，不同意该课题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ind w:right="8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名（</w:t>
            </w:r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风流云</cp:lastModifiedBy>
  <dcterms:modified xsi:type="dcterms:W3CDTF">2018-11-30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