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在校生入伍保留学籍、新生入伍保留入学资格</w:t>
      </w:r>
      <w:r>
        <w:rPr>
          <w:rFonts w:ascii="宋体;SimSun" w:hAnsi="宋体;SimSun" w:cs="宋体;SimSun"/>
          <w:b/>
          <w:bCs/>
          <w:sz w:val="28"/>
          <w:szCs w:val="30"/>
        </w:rPr>
        <w:t>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30"/>
        </w:rPr>
        <w:t xml:space="preserve">在校生入伍 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30"/>
        </w:rPr>
        <w:t>录取新生入伍</w:t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5349240"/>
                <wp:effectExtent l="5080" t="5080" r="6048375" b="508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349240"/>
                          <a:chOff x="0" y="0"/>
                          <a:chExt cx="5372280" cy="534924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2514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取新生在当地征兵办填写《应征入伍普通高等学校录取新生保留入学资格申请表》一式两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88720"/>
                            <a:ext cx="2743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由征兵办或学生（家长）送到学校考务与学籍管理科办理新生保留入学资格手续：需以下材料：录取新生当地兵办签字盖章的《应征入伍普通高等学校录取新生保留入学资格申请》一式两份，新生录取通知书，入伍通知书（原件审核，留复印件存档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83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2286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务考务与学籍科办理保留学籍手续，下发‘保留学籍’通知（一式四份），原件教务处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7641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2857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 学籍管理员在“教务系统和学信网”平台上对该生进行相应学籍异动，手续完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6pt;margin-top:0pt;width:423pt;height:421.2pt" coordorigin="720,0" coordsize="8460,8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0;width:39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取新生在当地征兵办填写《应征入伍普通高等学校录取新生保留入学资格申请表》一式两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36" to="2340,1871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872;width:43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由征兵办或学生（家长）送到学校考务与学籍管理科办理新生保留入学资格手续：需以下材料：录取新生当地兵办签字盖章的《应征入伍普通高等学校录取新生保留入学资格申请》一式两份，新生录取通知书，入伍通知书（原件审核，留复印件存档）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808" to="2340,421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368;width:35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务考务与学籍科办理保留学籍手续，下发‘保留学籍’通知（一式四份），原件教务处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928" to="3960,7019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020;width:44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 学籍管理员在“教务系统和学信网”平台上对该生进行相应学籍异动，手续完毕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校学生入伍，学生填写《保留学籍申请表》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入伍通知书（审核原件，留复印存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校学生入伍，学生填写《保留学籍申请表》</w:t>
                      </w:r>
                      <w:r>
                        <w:rPr/>
                        <w:t>+</w:t>
                      </w:r>
                      <w:r>
                        <w:rPr/>
                        <w:t>入伍通知书（审核原件，留复印存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46.7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     </w:t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2524125" cy="590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8.9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523490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理参军入伍保留入学资格通知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一式三份），原件教务处存档。寄送一份到新生入伍当地征兵办公室保存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办理参军入伍保留入学资格通知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一式三份），原件教务处存档。寄送一份到新生入伍当地征兵办公室保存。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4.5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964"/>
        <w:rPr>
          <w:b/>
          <w:b/>
        </w:rPr>
      </w:pPr>
      <w:r>
        <w:rPr>
          <w:b/>
          <w:bCs/>
          <w:sz w:val="24"/>
        </w:rPr>
        <w:t>责任科室</w:t>
      </w:r>
      <w:r>
        <w:rPr>
          <w:b/>
          <w:bCs/>
          <w:sz w:val="28"/>
        </w:rPr>
        <w:t>：</w:t>
      </w:r>
      <w:r>
        <w:rPr>
          <w:bCs/>
          <w:szCs w:val="21"/>
        </w:rPr>
        <w:t>考务与学籍管理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办公电话：</w:t>
      </w:r>
      <w:r>
        <w:rPr>
          <w:rFonts w:cs="宋体;SimSun" w:ascii="宋体;SimSun" w:hAnsi="宋体;SimSun"/>
          <w:bCs/>
          <w:szCs w:val="21"/>
        </w:rPr>
        <w:t>0734-345202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4:00Z</dcterms:created>
  <dc:creator>admin</dc:creator>
  <dc:description/>
  <dc:language>en-US</dc:language>
  <cp:lastModifiedBy>admin</cp:lastModifiedBy>
  <cp:lastPrinted>2015-10-26T12:25:00Z</cp:lastPrinted>
  <dcterms:modified xsi:type="dcterms:W3CDTF">2015-10-26T04:37:00Z</dcterms:modified>
  <cp:revision>3</cp:revision>
  <dc:subject/>
  <dc:title/>
</cp:coreProperties>
</file>