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湖南工学院冬季作息时间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本表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起执行）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00"/>
      </w:tblGrid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事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　　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20--6:4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40--7:3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--7:5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一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二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三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四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2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3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五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六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5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七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6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八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-17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晚　　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九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0-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45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十节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就　　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:00</w:t>
            </w:r>
          </w:p>
        </w:tc>
      </w:tr>
      <w:tr>
        <w:trPr>
          <w:trHeight w:val="4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熄　　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:00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办公时间：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4:00Z</dcterms:created>
  <dc:creator>Windows 用户</dc:creator>
  <dc:description/>
  <cp:keywords/>
  <dc:language>en-US</dc:language>
  <cp:lastModifiedBy>Administrator</cp:lastModifiedBy>
  <cp:lastPrinted>2016-11-17T16:15:00Z</cp:lastPrinted>
  <dcterms:modified xsi:type="dcterms:W3CDTF">2016-11-17T08:49:00Z</dcterms:modified>
  <cp:revision>5</cp:revision>
  <dc:subject/>
  <dc:title>湖南工学院冬季作息时间表</dc:title>
</cp:coreProperties>
</file>