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表</w:t>
      </w:r>
      <w:r>
        <w:rPr/>
        <w:t xml:space="preserve">1  </w:t>
      </w:r>
      <w:r>
        <w:rPr/>
        <w:t>交叉评阅安排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146"/>
        <w:gridCol w:w="1168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评阅人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评阅对象（学生人数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学生人数合计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姚胜兴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罗雪莲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汤群芳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1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李祖林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姚胜兴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张忠贤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陈财彪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谢忠祥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29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罗雪莲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李祖林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王勇刚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邓宝燕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1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宋绍民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桂友超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胡红艳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钟峰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李建军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宋绍民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董恒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陆秀令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李建军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陈梦娜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杨万里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1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王小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肖冬瑞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王晓丽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董海兵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王韧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吴乐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肖发新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王诚梅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李旭华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胡小娣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2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易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王韧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王秋燕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肖鸿钧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4</w:t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雷军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易杰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谭瑾慧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王洁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严亚周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1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陈华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雷军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张振飞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(11)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陈艳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1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张振飞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肖文英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陈坚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胡红艳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刘欢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戴日光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陈华容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欧阳峰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周雪婷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洪俊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俞斌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夏鑫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曹帅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王小虎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贾雅琼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张松华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凌云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张松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贾雅琼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洪俊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肖文英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陆秀令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莫良平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易茂进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28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汤群芳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成利香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罗泽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刘磊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贾雅琦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26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刘海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黄海波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任永梅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廖代文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24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董海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李欣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刘海波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;楷体" w:cs="宋体;SimSun" w:ascii="楷体_GB2312;楷体" w:hAnsi="楷体_GB2312;楷体"/>
                <w:color w:val="000000"/>
              </w:rPr>
              <w:instrText xml:space="preserve"> =SUM(ABOVE) \* MERGEFORMAT </w:instrTex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  <w:r>
              <w:rPr>
                <w:sz w:val="24"/>
                <w:rFonts w:eastAsia="楷体_GB2312;楷体" w:cs="宋体;SimSun" w:ascii="楷体_GB2312;楷体" w:hAnsi="楷体_GB2312;楷体"/>
                <w:color w:val="000000"/>
              </w:rPr>
              <w:fldChar w:fldCharType="separate"/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602</w:t>
            </w:r>
            <w:r/>
            <w:r>
              <w:rPr>
                <w:sz w:val="24"/>
                <w:rFonts w:eastAsia="楷体_GB2312;楷体" w:cs="宋体;SimSun" w:ascii="楷体_GB2312;楷体" w:hAnsi="楷体_GB2312;楷体"/>
                <w:color w:val="000000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7:00Z</dcterms:created>
  <dc:creator>AutoBVT</dc:creator>
  <dc:description/>
  <cp:keywords/>
  <dc:language>en-US</dc:language>
  <cp:lastModifiedBy>AutoBVT</cp:lastModifiedBy>
  <dcterms:modified xsi:type="dcterms:W3CDTF">2017-04-17T07:58:00Z</dcterms:modified>
  <cp:revision>1</cp:revision>
  <dc:subject/>
  <dc:title>附表1  交叉评阅安排表</dc:title>
</cp:coreProperties>
</file>