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专业特色智库申报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2"/>
        <w:gridCol w:w="516"/>
        <w:gridCol w:w="684"/>
        <w:gridCol w:w="1017"/>
        <w:gridCol w:w="558"/>
        <w:gridCol w:w="860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库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trike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trike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trike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席专家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、职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trike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电话、邮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目标定位、专业特色、人才支撑、经费保障、管理机制等方面情况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主要研究成果及其领导批示、所获奖项、决策采纳、社会影响等情况，证明材料复印件加盖公章附后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是否同意申报、申报材料是否属实，如成功入选将从哪些方面支持专业特色智库建设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主管部门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根据申报机构政治方向、研究水平、法纪意识及社会反响等方面的情况，决定是否同意申报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类别为高校智库、企业智库、社会智库，主管部门意见应分别由省教育厅、省国资委、省社科联填写。</w:t>
      </w:r>
    </w:p>
    <w:p>
      <w:pPr>
        <w:pStyle w:val="Normal"/>
        <w:spacing w:lineRule="exact" w:line="480"/>
        <w:ind w:left="559" w:hanging="0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表格中填写不下可附加页；申报表与其他材料应装订成册。</w:t>
      </w:r>
    </w:p>
    <w:p>
      <w:pPr>
        <w:pStyle w:val="Normal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白娘子ヽ</cp:lastModifiedBy>
  <dcterms:modified xsi:type="dcterms:W3CDTF">2017-12-29T0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