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度上半年教学工作量计算申报表（全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293"/>
        <w:gridCol w:w="206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微软用户</cp:lastModifiedBy>
  <cp:lastPrinted>2014-11-24T14:35:00Z</cp:lastPrinted>
  <dcterms:modified xsi:type="dcterms:W3CDTF">2019-06-15T02:39:00Z</dcterms:modified>
  <cp:revision>19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