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20"/>
        <w:ind w:left="961" w:hanging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期学生党员培训班分班及教学计划日程安排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大班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班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安工院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合计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人，召集人：谭向阳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大班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人，合计</w:t>
      </w:r>
      <w:r>
        <w:rPr>
          <w:rFonts w:cs="宋体;SimSun" w:ascii="宋体;SimSun" w:hAnsi="宋体;SimSun"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color w:val="000000"/>
          <w:kern w:val="0"/>
          <w:sz w:val="24"/>
        </w:rPr>
        <w:t>人，召集人：彭国柱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（周日）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7"/>
        <w:gridCol w:w="3666"/>
        <w:gridCol w:w="988"/>
        <w:gridCol w:w="1693"/>
      </w:tblGrid>
      <w:tr>
        <w:trPr>
          <w:trHeight w:val="7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别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0: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龙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定理想信念，永葆党的先进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  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—12: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定理想信念，永葆党的先进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  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龙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5: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党性实践锻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新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个全面”是实现中国梦的战略总布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国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—17: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个全面”是实现中国梦的战略总布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国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</w:t>
            </w:r>
          </w:p>
        </w:tc>
      </w:tr>
      <w:tr>
        <w:trPr>
          <w:trHeight w:val="76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班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党性实践锻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新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8</w:t>
            </w:r>
          </w:p>
        </w:tc>
      </w:tr>
      <w:tr>
        <w:trPr>
          <w:trHeight w:val="76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—20: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50—22: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141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微软用户</dc:creator>
  <dc:description/>
  <cp:keywords/>
  <dc:language>en-US</dc:language>
  <cp:lastModifiedBy>gb</cp:lastModifiedBy>
  <cp:lastPrinted>2015-12-15T15:09:00Z</cp:lastPrinted>
  <dcterms:modified xsi:type="dcterms:W3CDTF">2015-12-16T02:06:00Z</dcterms:modified>
  <cp:revision>80</cp:revision>
  <dc:subject/>
  <dc:title>第二期学生党员培训班分班及教学计划日程安排</dc:title>
</cp:coreProperties>
</file>