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我的中国梦”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YOUNG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好声音全省大学生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歌手大赛获奖名单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第一名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大学              莫  笛</w:t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第二名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中南大学              谢雨攸</w:t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第三名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2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科技职业学院      卢健霖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岳阳职业技术学院      李  芮</w:t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媒体特别关注奖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吉首大学              哈米拉</w:t>
      </w:r>
      <w:r>
        <w:rPr>
          <w:rFonts w:eastAsia="方正仿宋简体;Microsoft JhengHei Light" w:ascii="方正仿宋简体;Microsoft JhengHei Light" w:hAnsi="方正仿宋简体;Microsoft JhengHei Light"/>
          <w:sz w:val="32"/>
          <w:szCs w:val="32"/>
        </w:rPr>
        <w:t>·</w:t>
      </w: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买合木提</w:t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优胜选手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5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南华大学              熊  灿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中南大学              木尼热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吉首大学              郁留成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涉外经济学院      黄家毅</w:t>
      </w:r>
    </w:p>
    <w:p>
      <w:pPr>
        <w:pStyle w:val="Normal"/>
        <w:spacing w:lineRule="exact" w:line="560"/>
        <w:rPr/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食品药品职业学院  申恩强</w:t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优秀组织奖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0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中南林业科技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涉外经济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南华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湘潭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城市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吉首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科技职业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岳阳职业技术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食品药品职业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  <w:r>
        <w:br w:type="page"/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Microsoft JhengHei Light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1:00Z</dcterms:created>
  <dc:creator>crazyhat</dc:creator>
  <dc:description/>
  <cp:keywords/>
  <dc:language>en-US</dc:language>
  <cp:lastModifiedBy>crazyhat</cp:lastModifiedBy>
  <dcterms:modified xsi:type="dcterms:W3CDTF">2015-01-16T07:31:00Z</dcterms:modified>
  <cp:revision>1</cp:revision>
  <dc:subject/>
  <dc:title>附件3</dc:title>
</cp:coreProperties>
</file>